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 ЛУЧКОВСКОГО 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девятое  заседание                     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ода</w:t>
        <w:tab/>
        <w:t xml:space="preserve"> № 134</w:t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хеме образования </w:t>
      </w:r>
      <w:bookmarkStart w:id="0" w:name="_Hlk118714476"/>
      <w:r>
        <w:rPr>
          <w:rFonts w:cs="Times New Roman" w:ascii="Times New Roman" w:hAnsi="Times New Roman"/>
          <w:b/>
          <w:sz w:val="28"/>
          <w:szCs w:val="28"/>
        </w:rPr>
        <w:t xml:space="preserve">семимандатного избирательного округа для проведения выборов депутатов Земского собрания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Лучковского сельского поселения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2 статьи 23 Избирательного кодекса Белгородской области, на основании постановления Прохоровской территориальной избирательной комиссии от 12 октября 2022 года  № 8/31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схемы образования семимандатного избирательного округа для проведения выборов депутатов Земского собрания </w:t>
      </w:r>
      <w:bookmarkStart w:id="1" w:name="_Hlk118721125"/>
      <w:r>
        <w:rPr>
          <w:rFonts w:cs="Times New Roman" w:ascii="Times New Roman" w:hAnsi="Times New Roman"/>
          <w:sz w:val="28"/>
          <w:szCs w:val="28"/>
        </w:rPr>
        <w:t>Лучко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Прохоровский район» Белгор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данных о численности избирателей, зарегистрированных на территории </w:t>
      </w:r>
      <w:r>
        <w:rPr>
          <w:rFonts w:cs="Times New Roman" w:ascii="Times New Roman" w:hAnsi="Times New Roman"/>
          <w:sz w:val="28"/>
          <w:szCs w:val="28"/>
        </w:rPr>
        <w:t>Луч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Лучковского сельского поселения решил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образования семимандатного избирательного округа для проведения выборов депутатов Земского собрания Лучковского сельского поселения муниципального района «Прохоровский район» Белгородской области сроком на 10 лет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образования семимандатного избирательного округа для проведения выборов депутатов Земского собрания Лучковского сельского поселения муниципального района «Прохоровский район» Белгородской области, включая ее графическое изображение, путем размещения в специально определенных местах и на официальном сайте Лучк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от 21 января 2013 года № 126 «Об утверждении схемы образования Лучковского многомандатного избирательного округа для проведения выборов депутатов земского собрания Лучковского сельского поселения третьего созыва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Лучковского сельского поселения Суркову О.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поселения                                               К.Г.Добрынина                    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962" w:right="-6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чковского сельского поселения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22 года</w:t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хем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мимандатного избирательного округа для проведения выборов депута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емского собрания Лучков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"Прохоровский район»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ая численность избирателей в Лучковском сельском поселении по состоянию на 1 июля 2022 года – 41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еднее число избирателей в сельском поселении, приходящихся на 1 депутатский мандат – 59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Cs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bCs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559"/>
        <w:gridCol w:w="1276"/>
        <w:gridCol w:w="1559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н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на 1 мандат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ковский семимандатный избирательны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: Лучки, Неч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овскогосемиманда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округа для</w:t>
      </w:r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боров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ровский район» Белгород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497014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1" t="26993" r="36747" b="1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079" w:right="1123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dmin</dc:creator>
  <dc:description/>
  <cp:keywords/>
  <dc:language>en-US</dc:language>
  <cp:lastModifiedBy>user</cp:lastModifiedBy>
  <cp:lastPrinted>2022-11-30T08:22:00Z</cp:lastPrinted>
  <dcterms:modified xsi:type="dcterms:W3CDTF">2022-11-30T05:50:00Z</dcterms:modified>
  <cp:revision>27</cp:revision>
  <dc:subject/>
  <dc:title/>
</cp:coreProperties>
</file>