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рок шестое  заседание четвертого созыва</w:t>
      </w:r>
    </w:p>
    <w:tbl>
      <w:tblPr>
        <w:tblW w:w="953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6"/>
        <w:gridCol w:w="284"/>
        <w:gridCol w:w="1932"/>
        <w:gridCol w:w="606"/>
        <w:gridCol w:w="776"/>
        <w:gridCol w:w="1909"/>
        <w:gridCol w:w="929"/>
        <w:gridCol w:w="1044"/>
        <w:gridCol w:w="812"/>
      </w:tblGrid>
      <w:tr>
        <w:trPr>
          <w:trHeight w:val="431" w:hRule="atLeast"/>
        </w:trPr>
        <w:tc>
          <w:tcPr>
            <w:tcW w:w="406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454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23» июня 2021 года                                                     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</w:t>
            </w:r>
          </w:p>
        </w:tc>
      </w:tr>
      <w:tr>
        <w:trPr>
          <w:trHeight w:val="10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left="0" w:right="4251" w:hanging="0"/>
        <w:rPr/>
      </w:pPr>
      <w:r>
        <w:rPr>
          <w:sz w:val="28"/>
        </w:rPr>
        <w:t xml:space="preserve">О внесении изменений и дополнений в решение Земского собрания Лучковского сельского поселения </w:t>
      </w:r>
      <w:r>
        <w:rPr>
          <w:sz w:val="28"/>
          <w:szCs w:val="28"/>
        </w:rPr>
        <w:t>муниципального района «Прохоровский район» Белгородской области</w:t>
      </w:r>
      <w:r>
        <w:rPr>
          <w:sz w:val="28"/>
        </w:rPr>
        <w:t xml:space="preserve"> от 27 ноября 2015 года № 77 «</w:t>
      </w:r>
      <w:r>
        <w:rPr>
          <w:sz w:val="28"/>
          <w:szCs w:val="28"/>
        </w:rPr>
        <w:t>Об установлении ставок налога на имущество физических лиц на территории Лучковского сельского поселении</w:t>
      </w:r>
      <w:r>
        <w:rPr>
          <w:sz w:val="28"/>
        </w:rPr>
        <w:t xml:space="preserve">»              </w:t>
      </w:r>
    </w:p>
    <w:p>
      <w:pPr>
        <w:pStyle w:val="32"/>
        <w:shd w:fill="auto" w:val="clear"/>
        <w:spacing w:lineRule="exact" w:line="264" w:before="0" w:after="506"/>
        <w:ind w:left="20" w:right="4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0" w:right="0" w:firstLine="902"/>
        <w:rPr/>
      </w:pPr>
      <w:r>
        <w:rPr>
          <w:b w:val="false"/>
          <w:sz w:val="28"/>
          <w:szCs w:val="28"/>
        </w:rPr>
        <w:t xml:space="preserve">В соответствии с главой 32 «Налог на имущество физических лиц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Земское собрание Лучковского сельского поселения   </w:t>
      </w:r>
      <w:r>
        <w:rPr>
          <w:sz w:val="28"/>
          <w:szCs w:val="28"/>
        </w:rPr>
        <w:t>р е ш и л о:</w:t>
      </w:r>
    </w:p>
    <w:p>
      <w:pPr>
        <w:pStyle w:val="33"/>
        <w:ind w:left="0" w:right="0" w:firstLine="902"/>
        <w:rPr/>
      </w:pPr>
      <w:r>
        <w:rPr>
          <w:b w:val="false"/>
          <w:sz w:val="28"/>
          <w:szCs w:val="28"/>
        </w:rPr>
        <w:t>1. Внести в решение Земского собрания Лучковского сельского поселения от 27 ноября 2015 года № 77 «Об установлении ставок налога на имущество физических лиц на территории Лучковского сельского поселении» Лучковского сельского поселения муниципального района «Прохоровский район» Белгородской области (далее – Решение), 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В статье 3: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в абзаце втором слова «Жилые строения» заменить словами «дома и жилые строения», слово «, предоставленных» и слово «, дачного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лючить;</w:t>
      </w:r>
    </w:p>
    <w:p>
      <w:pPr>
        <w:pStyle w:val="S15"/>
        <w:shd w:fill="FFFFFF" w:val="clear"/>
        <w:spacing w:before="0" w:after="0"/>
        <w:ind w:left="0" w:right="0" w:firstLine="851"/>
        <w:rPr/>
      </w:pPr>
      <w:r>
        <w:rPr>
          <w:sz w:val="28"/>
          <w:szCs w:val="28"/>
          <w:shd w:fill="FFFFFF" w:val="clear"/>
        </w:rPr>
        <w:t>1.2. Изложить статью 5</w:t>
      </w:r>
      <w:r>
        <w:rPr>
          <w:color w:val="000000"/>
          <w:sz w:val="28"/>
          <w:szCs w:val="28"/>
          <w:shd w:fill="FFFFFF" w:val="clear"/>
        </w:rPr>
        <w:t xml:space="preserve"> в следующей редакции: </w:t>
      </w:r>
    </w:p>
    <w:p>
      <w:pPr>
        <w:pStyle w:val="S15"/>
        <w:shd w:fill="FFFFFF" w:val="clear"/>
        <w:spacing w:before="0" w:after="0"/>
        <w:ind w:left="0" w:right="0" w:firstLine="851"/>
        <w:rPr/>
      </w:pPr>
      <w:r>
        <w:rPr>
          <w:rStyle w:val="S10"/>
          <w:bCs/>
          <w:sz w:val="28"/>
          <w:szCs w:val="28"/>
        </w:rPr>
        <w:t>«5.</w:t>
      </w:r>
      <w:r>
        <w:rPr>
          <w:bCs/>
          <w:sz w:val="28"/>
          <w:szCs w:val="28"/>
        </w:rPr>
        <w:t> Налоговая база.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5.1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 года, являющего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0900200/a4740a47bcf8d4e1aff17d5478e6eaa0/" \l "block_405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 учетом особенностей, предусмотренных настоящей статьей.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законодательством Российской Федерации, регулирующим проведение государственной кадастровой оценки, и настоящим пунктом.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адастровой стоимости объекта налогообложения вследствие установления его рыночной стоимости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.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5.6.1. Налоговая база в отношении объектов налогообложения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0900200/667917766d919d0c578517ffcb651c92/" \l "block_403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3 -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0900200/9cd87e493d9fc9c9d85aab7e16da9038/" \l "block_407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0900200/9cd87e493d9fc9c9d85aab7e16da9038/" \l "block_407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 части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ешения, в том числе в случае непредставления в налоговый орган соответствующего заявления, уведомления.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5.7. В случае, если при применении налоговых вычето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0900200/667917766d919d0c578517ffcb651c92/" \l "block_403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5.3 – 5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налоговая база принимает отрицательное значение, в целях исчисления налога такая налоговая база принимается равной нулю.»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3.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нкте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 втор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жилых домов, частей жилых домов, квартир, частей квартир, комнат;»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 пят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словами «, в том числе расположенных в объектах налогообложения, указанных в пункте 1 настоящего пункта»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4.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8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словами «, дети-инвалиды»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и Великой Отечественной войны" заменить словами ", Великой Отечественной войны»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словами «, признаваемые таковыми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мая 1998 года N 76-ФЗ "О статусе военнослужащих»;»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одпунктом 10.1 следующего содержани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.1)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»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е 14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слова «жилых помещений» заменить словами «жилых домов, квартир, комнат»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о «, предоставленных» и слово «, дачного» исключить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5. Дополнить Решение частью 10 в следующей редакции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0. Налоговые ставки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2544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Налоговые ставки устанавливаются нормативными правовыми актами представительных органов муниципальных образований в размерах, не превышающих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2544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0,1 процента в отношении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254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настоящего пункт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left="0" w:right="0" w:firstLine="540"/>
        <w:jc w:val="both"/>
        <w:rPr/>
      </w:pPr>
      <w:bookmarkStart w:id="2" w:name="p2546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 статьи 378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Ф, в отношении объектов налогообложения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логовые ставки, указанные в </w:t>
      </w:r>
      <w:hyperlink w:anchor="p254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е 1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настоящей статьи, могут быть уменьшены до нуля или увеличены, но не более чем в три раза нормативными правовыми актами представительных органов муниципальных образова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опускается установление дифференцированных налоговых ставок в зависимости от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адастровой стоимости объекта налогооблож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ида объекта налогооблож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еста нахождения объекта налогообложени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Если налоговые ставки не определены нормативными правовыми актами представительных органов муниципальных образований, налогообложение производится по налоговым ставкам, указанным в </w:t>
      </w:r>
      <w:hyperlink w:anchor="p254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настоящей статьи.».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Лучковского сельского поселения муниципального района «Прохоровский район» Белгородской обла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постоянную комиссию по экономическому развитию, бюджету, налогам и экономической политике (Н.А.Марченко). </w:t>
      </w:r>
    </w:p>
    <w:p>
      <w:pPr>
        <w:pStyle w:val="2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Лучковского</w:t>
      </w:r>
    </w:p>
    <w:p>
      <w:pPr>
        <w:pStyle w:val="24"/>
        <w:spacing w:lineRule="auto" w:line="240" w:before="0" w:after="0"/>
        <w:ind w:left="0" w:right="0" w:hanging="0"/>
        <w:rPr/>
      </w:pPr>
      <w:r>
        <w:rPr>
          <w:b/>
          <w:sz w:val="28"/>
          <w:szCs w:val="28"/>
        </w:rPr>
        <w:t xml:space="preserve">сельского поселения         </w:t>
      </w:r>
      <w:r>
        <w:rPr>
          <w:b/>
          <w:bCs/>
          <w:sz w:val="28"/>
          <w:szCs w:val="28"/>
        </w:rPr>
        <w:t xml:space="preserve">                                                               К.Г.Добрынина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sectPr>
      <w:headerReference w:type="default" r:id="rId14"/>
      <w:type w:val="nextPage"/>
      <w:pgSz w:w="11906" w:h="16838"/>
      <w:pgMar w:left="1377" w:right="566" w:gutter="0" w:header="0" w:top="1307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45865</wp:posOffset>
              </wp:positionH>
              <wp:positionV relativeFrom="page">
                <wp:posOffset>675005</wp:posOffset>
              </wp:positionV>
              <wp:extent cx="17145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6pt;mso-wrap-distance-left:5pt;mso-wrap-distance-right:5pt;mso-wrap-distance-top:0pt;mso-wrap-distance-bottom:0pt;margin-top:53.15pt;mso-position-vertical-relative:page;margin-left:294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2"/>
      <w:szCs w:val="22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23ptExact">
    <w:name w:val="Основной текст (2) + Интервал 3 pt Exact"/>
    <w:basedOn w:val="2"/>
    <w:qFormat/>
    <w:rPr>
      <w:spacing w:val="78"/>
      <w:sz w:val="23"/>
      <w:szCs w:val="23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basedOn w:val="Style14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Impact9pt">
    <w:name w:val="Основной текст + Impact;9 pt;Курсив"/>
    <w:basedOn w:val="Style15"/>
    <w:qFormat/>
    <w:rPr>
      <w:rFonts w:ascii="Impact" w:hAnsi="Impact" w:eastAsia="Impact" w:cs="Impact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0pt1">
    <w:name w:val="Основной текст + Интервал 0 pt"/>
    <w:basedOn w:val="Style15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WW0pt">
    <w:name w:val="WW-Основной текст + Интервал 0 pt"/>
    <w:basedOn w:val="Style15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0"/>
      <w:sz w:val="20"/>
      <w:vertAlign w:val="baseline"/>
    </w:rPr>
  </w:style>
  <w:style w:type="character" w:styleId="Georgia105pt">
    <w:name w:val="Основной текст + Georgia;10;5 pt"/>
    <w:basedOn w:val="Style15"/>
    <w:qFormat/>
    <w:rPr>
      <w:rFonts w:ascii="Georgia" w:hAnsi="Georgia" w:eastAsia="Georgia" w:cs="Georgia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Corbel13pt">
    <w:name w:val="Основной текст + Corbel;13 pt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4"/>
    <w:qFormat/>
    <w:rPr/>
  </w:style>
  <w:style w:type="character" w:styleId="Credentialsblocklabel">
    <w:name w:val="credentials-block__label"/>
    <w:basedOn w:val="Style14"/>
    <w:qFormat/>
    <w:rPr/>
  </w:style>
  <w:style w:type="character" w:styleId="Credentialsblockdata">
    <w:name w:val="credentials-block__data"/>
    <w:basedOn w:val="Style14"/>
    <w:qFormat/>
    <w:rPr/>
  </w:style>
  <w:style w:type="character" w:styleId="Style20">
    <w:name w:val="Основной текст с отступом Знак"/>
    <w:basedOn w:val="Style14"/>
    <w:qFormat/>
    <w:rPr>
      <w:color w:val="000000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left="0" w:right="0" w:hanging="2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36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1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8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/>
      <w:jc w:val="center"/>
    </w:pPr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exact" w:line="30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widowControl/>
      <w:ind w:left="0" w:right="0" w:firstLine="540"/>
      <w:jc w:val="both"/>
    </w:pPr>
    <w:rPr>
      <w:rFonts w:ascii="Times New Roman" w:hAnsi="Times New Roman" w:eastAsia="Times New Roman" w:cs="Times New Roman"/>
      <w:b/>
      <w:bCs/>
      <w:color w:val="000000"/>
    </w:rPr>
  </w:style>
  <w:style w:type="paragraph" w:styleId="S15">
    <w:name w:val="s_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9">
    <w:name w:val="s_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0E5E51980433DE263FAF1E9458E2666F&amp;req=doc&amp;base=RZR&amp;n=302980&amp;dst=10359&amp;fld=134&amp;REFFIELD=134&amp;REFDST=100045&amp;REFDOC=304058&amp;REFBASE=RZR&amp;stat=refcode%3D10677%3Bdstident%3D10359%3Bindex%3D76&amp;date=20.05.2021" TargetMode="External"/><Relationship Id="rId3" Type="http://schemas.openxmlformats.org/officeDocument/2006/relationships/hyperlink" Target="http://login.consultant.ru/link/?rnd=0E5E51980433DE263FAF1E9458E2666F&amp;req=doc&amp;base=RZR&amp;n=302980&amp;dst=14396&amp;fld=134&amp;REFFIELD=134&amp;REFDST=100046&amp;REFDOC=304058&amp;REFBASE=RZR&amp;stat=refcode%3D10677%3Bdstident%3D14396%3Bindex%3D77&amp;date=20.05.2021" TargetMode="External"/><Relationship Id="rId4" Type="http://schemas.openxmlformats.org/officeDocument/2006/relationships/hyperlink" Target="http://login.consultant.ru/link/?rnd=0E5E51980433DE263FAF1E9458E2666F&amp;req=doc&amp;base=RZR&amp;n=302980&amp;dst=10363&amp;fld=134&amp;REFFIELD=134&amp;REFDST=100048&amp;REFDOC=304058&amp;REFBASE=RZR&amp;stat=refcode%3D10677%3Bdstident%3D10363%3Bindex%3D79&amp;date=20.05.2021" TargetMode="External"/><Relationship Id="rId5" Type="http://schemas.openxmlformats.org/officeDocument/2006/relationships/hyperlink" Target="http://login.consultant.ru/link/?rnd=0E5E51980433DE263FAF1E9458E2666F&amp;req=doc&amp;base=RZR&amp;n=302980&amp;dst=10385&amp;fld=134&amp;REFFIELD=134&amp;REFDST=100049&amp;REFDOC=304058&amp;REFBASE=RZR&amp;stat=refcode%3D10677%3Bdstident%3D10385%3Bindex%3D80&amp;date=20.05.2021" TargetMode="External"/><Relationship Id="rId6" Type="http://schemas.openxmlformats.org/officeDocument/2006/relationships/hyperlink" Target="http://login.consultant.ru/link/?rnd=0E5E51980433DE263FAF1E9458E2666F&amp;req=doc&amp;base=RZR&amp;n=302980&amp;dst=10389&amp;fld=134&amp;REFFIELD=134&amp;REFDST=100050&amp;REFDOC=304058&amp;REFBASE=RZR&amp;stat=refcode%3D10677%3Bdstident%3D10389%3Bindex%3D81&amp;date=20.05.2021" TargetMode="External"/><Relationship Id="rId7" Type="http://schemas.openxmlformats.org/officeDocument/2006/relationships/hyperlink" Target="http://login.consultant.ru/link/?rnd=0E5E51980433DE263FAF1E9458E2666F&amp;req=doc&amp;base=RZR&amp;n=189365&amp;dst=10390&amp;fld=134&amp;REFFIELD=134&amp;REFDST=100062&amp;REFDOC=368625&amp;REFBASE=RZR&amp;stat=refcode%3D10677%3Bdstident%3D10390%3Bindex%3D80&amp;date=20.05.2021" TargetMode="External"/><Relationship Id="rId8" Type="http://schemas.openxmlformats.org/officeDocument/2006/relationships/hyperlink" Target="http://login.consultant.ru/link/?rnd=0E5E51980433DE263FAF1E9458E2666F&amp;req=doc&amp;base=RZR&amp;n=189365&amp;dst=10395&amp;fld=134&amp;REFFIELD=134&amp;REFDST=100063&amp;REFDOC=368625&amp;REFBASE=RZR&amp;stat=refcode%3D10677%3Bdstident%3D10395%3Bindex%3D81&amp;date=20.05.2021" TargetMode="External"/><Relationship Id="rId9" Type="http://schemas.openxmlformats.org/officeDocument/2006/relationships/hyperlink" Target="http://login.consultant.ru/link/?rnd=0E5E51980433DE263FAF1E9458E2666F&amp;req=doc&amp;base=RZR&amp;n=370380&amp;REFFIELD=134&amp;REFDST=100063&amp;REFDOC=368625&amp;REFBASE=RZR&amp;stat=refcode%3D16876%3Bindex%3D81&amp;date=20.05.2021" TargetMode="External"/><Relationship Id="rId10" Type="http://schemas.openxmlformats.org/officeDocument/2006/relationships/hyperlink" Target="http://login.consultant.ru/link/?rnd=0E5E51980433DE263FAF1E9458E2666F&amp;req=doc&amp;base=RZR&amp;n=283711&amp;dst=10400&amp;fld=134&amp;REFFIELD=134&amp;REFDST=100075&amp;REFDOC=283720&amp;REFBASE=RZR&amp;stat=refcode%3D10677%3Bdstident%3D10400%3Bindex%3D94&amp;date=20.05.2021" TargetMode="External"/><Relationship Id="rId11" Type="http://schemas.openxmlformats.org/officeDocument/2006/relationships/hyperlink" Target="http://login.consultant.ru/link/?rnd=0E5E51980433DE263FAF1E9458E2666F&amp;req=doc&amp;base=RZR&amp;n=330962&amp;dst=10401&amp;fld=134&amp;REFFIELD=134&amp;REFDST=100029&amp;REFDOC=334301&amp;REFBASE=RZR&amp;stat=refcode%3D10677%3Bdstident%3D10401%3Bindex%3D41&amp;date=20.05.2021" TargetMode="External"/><Relationship Id="rId12" Type="http://schemas.openxmlformats.org/officeDocument/2006/relationships/hyperlink" Target="http://login.consultant.ru/link/?rnd=3E6B9CDFD808940053B2CCD4F1D7DB88&amp;req=doc&amp;base=RZR&amp;n=382728&amp;dst=9219&amp;fld=134&amp;date=02.06.2021" TargetMode="External"/><Relationship Id="rId13" Type="http://schemas.openxmlformats.org/officeDocument/2006/relationships/hyperlink" Target="http://login.consultant.ru/link/?rnd=3E6B9CDFD808940053B2CCD4F1D7DB88&amp;req=doc&amp;base=RZR&amp;n=382728&amp;dst=9764&amp;fld=134&amp;date=02.06.2021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9:00Z</dcterms:created>
  <dc:creator>1</dc:creator>
  <dc:description/>
  <dc:language>en-US</dc:language>
  <cp:lastModifiedBy/>
  <cp:lastPrinted>1995-11-21T17:41:00Z</cp:lastPrinted>
  <dcterms:modified xsi:type="dcterms:W3CDTF">2022-04-13T07:19:18Z</dcterms:modified>
  <cp:revision>38</cp:revision>
  <dc:subject/>
  <dc:title/>
</cp:coreProperties>
</file>