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седьмое </w:t>
      </w:r>
      <w:r>
        <w:rPr/>
        <w:t xml:space="preserve"> </w:t>
      </w:r>
      <w:r>
        <w:rPr>
          <w:b/>
          <w:bCs/>
          <w:sz w:val="28"/>
          <w:szCs w:val="28"/>
        </w:rPr>
        <w:t>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«02»  ноября 2020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8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bCs/>
          <w:sz w:val="28"/>
          <w:szCs w:val="28"/>
        </w:rPr>
        <w:t>квартал 2020 года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 об исполнении бюджета з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0 года                      (9 месяцев) с доходом 2428,4  тыс. рублей и расходом бюджета в сумме 2280,65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>рублей 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выполнением настоящего решения возложить н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экономическому развитию, бюджету и финансам (Марченко Н.А.) и главу администрации сельского поселения (Суркову О.Н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а Лучковск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</w:t>
        <w:tab/>
        <w:tab/>
        <w:tab/>
        <w:tab/>
        <w:t xml:space="preserve">     К.Г.Добрынин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rPr>
          <w:szCs w:val="28"/>
        </w:rPr>
      </w:pPr>
      <w:r>
        <w:rPr>
          <w:szCs w:val="28"/>
        </w:rPr>
        <w:t>ИНФОРМАЦИЯ</w:t>
      </w:r>
    </w:p>
    <w:p>
      <w:pPr>
        <w:pStyle w:val="Style16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об исполнении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Утвержденный объем доходов бюджет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составляет </w:t>
      </w:r>
      <w:r>
        <w:rPr>
          <w:sz w:val="28"/>
          <w:szCs w:val="28"/>
          <w:lang w:val="ru-RU"/>
        </w:rPr>
        <w:t xml:space="preserve">3594,5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поступление собственных доходов предусмотрено в сумме </w:t>
      </w:r>
      <w:r>
        <w:rPr>
          <w:sz w:val="28"/>
          <w:szCs w:val="28"/>
          <w:lang w:val="ru-RU"/>
        </w:rPr>
        <w:t>592,00</w:t>
      </w:r>
      <w:r>
        <w:rPr>
          <w:sz w:val="28"/>
          <w:szCs w:val="28"/>
        </w:rPr>
        <w:t xml:space="preserve"> тыс. рублей.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  <w:r>
        <w:rPr>
          <w:sz w:val="28"/>
          <w:szCs w:val="28"/>
          <w:lang w:val="ru-RU"/>
        </w:rPr>
        <w:t xml:space="preserve">без </w:t>
      </w:r>
      <w:r>
        <w:rPr>
          <w:sz w:val="28"/>
          <w:szCs w:val="28"/>
        </w:rPr>
        <w:t>дефиц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720"/>
        <w:rPr/>
      </w:pPr>
      <w:r>
        <w:rPr>
          <w:sz w:val="28"/>
          <w:szCs w:val="28"/>
        </w:rPr>
        <w:t>Исполнен план доходов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 </w:t>
      </w:r>
      <w:r>
        <w:rPr>
          <w:sz w:val="28"/>
          <w:szCs w:val="28"/>
          <w:lang w:val="ru-RU"/>
        </w:rPr>
        <w:t>2428,4</w:t>
      </w:r>
      <w:r>
        <w:rPr>
          <w:sz w:val="28"/>
          <w:szCs w:val="28"/>
        </w:rPr>
        <w:t xml:space="preserve"> тыс. рублей или на </w:t>
      </w:r>
      <w:r>
        <w:rPr>
          <w:sz w:val="28"/>
          <w:szCs w:val="28"/>
          <w:lang w:val="ru-RU"/>
        </w:rPr>
        <w:t>68,67</w:t>
      </w:r>
      <w:r>
        <w:rPr>
          <w:sz w:val="28"/>
          <w:szCs w:val="28"/>
        </w:rPr>
        <w:t xml:space="preserve"> % к плану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ственные доходы  поступили в сумме </w:t>
      </w:r>
      <w:r>
        <w:rPr>
          <w:sz w:val="28"/>
          <w:szCs w:val="28"/>
          <w:lang w:val="ru-RU"/>
        </w:rPr>
        <w:t>201,3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34,00</w:t>
      </w:r>
      <w:r>
        <w:rPr>
          <w:sz w:val="28"/>
          <w:szCs w:val="28"/>
        </w:rPr>
        <w:t>%  к план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Собственная доходная база складывается из следующих налоговых и неналоговых источников:</w:t>
      </w:r>
      <w:r>
        <w:rPr/>
        <w:tab/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за 2020 год исполнен на 71,29% при плане 148,00 тыс. рублей поступило 105,51 тыс. рублей.</w:t>
      </w:r>
    </w:p>
    <w:p>
      <w:pPr>
        <w:pStyle w:val="21"/>
        <w:spacing w:lineRule="auto" w:line="240"/>
        <w:ind w:left="-360" w:right="0"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ог на имущество физических лиц 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за 2020 год исполнен на 27,85% при плане 344,00 тыс. рублей, поступило 95,79 тыс. рублей.</w:t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собственности сельских поселений в отчетном периоде не поступили,  при годовом плане 100,00 тыс. рублей.</w:t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 от других бюджетов бюджетной системы</w:t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от других бюджетов бюджетной системы в бюджет сельского поселения исполнение составило 2227,1 тыс. рублей, при плане 2944,53 тыс. рублей или 75,64% от годового плана, из них:</w:t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выравнивание бюджетной обеспеченности бюджету сельского поселения поступила в сумме 2112,7 тыс. рублей или 75,59 % от плана года.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  бюджета сельского поселения за отчетный период исполнены в сумме  2280,65 тыс. рублей,  при плане 3707,53 тыс. рублей или на 61,51 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расходов бюджета сельского поселения в 2020 году занимают расходы   по разделу  «Общегосударственные вопросы»  1256,62 тыс. рублей (55,1% от общих расходов)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55,07тыс. рублей -2,41% от общих расходов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циональная безопасность и правоохранительная деятельность» 5,64 тыс. рублей 0,25% от общих расходов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Национальная экономика</w:t>
      </w:r>
      <w:r>
        <w:rPr>
          <w:b/>
          <w:bCs/>
          <w:sz w:val="28"/>
          <w:szCs w:val="28"/>
        </w:rPr>
        <w:t xml:space="preserve">»  </w:t>
      </w:r>
      <w:r>
        <w:rPr>
          <w:bCs/>
          <w:sz w:val="28"/>
          <w:szCs w:val="28"/>
        </w:rPr>
        <w:t>102,95 тыс. рублей – 4,51% от общих расходов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461,86 тыс. рублей -20,25 % от общих расходов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» 23,47 тыс. рублей -1,03% от общи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ультура, кинематография» 365,21 тыс. рублей – 16,01% от общих расходо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ссмот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сельского поселения за 9 месяцев 2020 года  по каждому разделу бюджетной классификации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исполнены в сумме 1256,62 тыс. рублей при плане 1829,03  тыс. рублей, что составило 68,70 % от  утвержденного плана,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расходы  исполнены в сумме 55,07 тыс. рублей при плане 88,00 тыс. рублей или 62,58%,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беспечение пожарной безопасности запланировано 160,0 тыс. рублей, расходы составили 5,64 тыс. рублей или 3,53%.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разделу 0400 «Национальная экономика» </w:t>
      </w:r>
      <w:r>
        <w:rPr>
          <w:sz w:val="28"/>
          <w:szCs w:val="28"/>
        </w:rPr>
        <w:t>план по  расходам утвержден в сумме 184,4 тыс. рублей, исполнение составило 102,95 тыс. рублей или на 55,83%,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409 «Дорожное хозяйство (дорожные фонды)»</w:t>
      </w:r>
      <w:r>
        <w:rPr>
          <w:sz w:val="28"/>
          <w:szCs w:val="28"/>
        </w:rPr>
        <w:t xml:space="preserve"> отражены расходы  на содержание дорог, за отчетный период израсходовано 51,24 тыс. рублей, что составило 53,15% от плана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 подразделу 0410 «Связь и информатика» план утвержден  в сумме 83,3 тыс. рублей, расходы составили 51,71 тыс. рублей, что составило 62,08%,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- По подразделу 0412 «Другие вопросы в области национальной экономики»</w:t>
      </w:r>
      <w:r>
        <w:rPr>
          <w:sz w:val="28"/>
          <w:szCs w:val="28"/>
        </w:rPr>
        <w:t xml:space="preserve"> за отчетный период плановые назначения – 4,7 тыс. рублей, расходы не производились,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исполнены в сумме 461,86 тыс. рублей, при плане 785,1 тыс. рублей, что составило 58,83 % от плана год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700 «Образование»</w:t>
      </w:r>
      <w:r>
        <w:rPr>
          <w:sz w:val="28"/>
          <w:szCs w:val="28"/>
        </w:rPr>
        <w:t xml:space="preserve"> плановые расходы на год утверждены в сумме 29,0 тыс. рублей. За отчетный период расходы составили 23,47 тыс. рублей или 80,93% к плану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По разделу 0800 «Культура, кинематография» </w:t>
      </w:r>
      <w:r>
        <w:rPr>
          <w:iCs/>
          <w:sz w:val="28"/>
          <w:szCs w:val="28"/>
        </w:rPr>
        <w:t>плановые назначения составляют  612,00</w:t>
      </w:r>
      <w:r>
        <w:rPr>
          <w:sz w:val="28"/>
          <w:szCs w:val="28"/>
        </w:rPr>
        <w:t xml:space="preserve"> тыс. рублей. Фактически израсходовано 365,21 тыс. рублей, что составляет 59,67 % от  годового плана. Наибольшую долю расходов по данному разделу составляют следующие расходы - перечисления другим бюджетам бюджетной системы Российской Федерации (бюджет района за содержание МКУК «Лучковский  СДК» 355,17 тыс. рублей). </w:t>
      </w:r>
    </w:p>
    <w:p>
      <w:pPr>
        <w:pStyle w:val="Normal"/>
        <w:ind w:left="0" w:right="0"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на год утверждены в сумме  20,0 тыс. рублей, расходы составили 9,83 тыс. рублей или 49,1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 xml:space="preserve">С учетом  вышеизложенной информацией бюджет Лучковского сельского поселения за 9 месяцев 2020 года  исполнен на 61,51%. 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right="0" w:firstLine="708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>
          <w:b/>
        </w:rPr>
        <w:t>к  решению земского собра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Лучковского сельского посел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от  02.11.202020 года       №87</w:t>
      </w:r>
      <w:r>
        <w:rPr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Лучковского сельского поселения  муниципального района "Прохоровский район"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9 месяцев 2020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09"/>
        <w:gridCol w:w="1980"/>
        <w:gridCol w:w="229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9" w:right="0" w:hanging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ind w:left="309" w:right="0" w:hanging="3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0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 2020 го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6,5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,5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,5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6,5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7,5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,5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,53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7,5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00"/>
        <w:gridCol w:w="1430"/>
        <w:gridCol w:w="1307"/>
        <w:gridCol w:w="1398"/>
        <w:gridCol w:w="1453"/>
        <w:gridCol w:w="10"/>
      </w:tblGrid>
      <w:tr>
        <w:trPr>
          <w:trHeight w:val="390" w:hRule="atLeast"/>
        </w:trPr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1830" w:hRule="atLeast"/>
        </w:trPr>
        <w:tc>
          <w:tcPr>
            <w:tcW w:w="21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8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 </w:t>
              <w:br/>
              <w:t xml:space="preserve">решением земского собрания  Лучковского сельского поселения </w:t>
              <w:br/>
              <w:br/>
              <w:t xml:space="preserve"> от  «02» ноября  2020г.   №87</w:t>
            </w:r>
          </w:p>
        </w:tc>
      </w:tr>
      <w:tr>
        <w:trPr>
          <w:trHeight w:val="1335" w:hRule="atLeast"/>
        </w:trPr>
        <w:tc>
          <w:tcPr>
            <w:tcW w:w="107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бюджета Лучковского сельского поселения муниципального района "Прохоровский район" Белгородской области                                                                                                                                   за 9 месяцев 2020 года </w:t>
            </w:r>
          </w:p>
        </w:tc>
      </w:tr>
      <w:tr>
        <w:trPr>
          <w:trHeight w:val="450" w:hRule="atLeast"/>
        </w:trPr>
        <w:tc>
          <w:tcPr>
            <w:tcW w:w="52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1290" w:hRule="atLeast"/>
        </w:trPr>
        <w:tc>
          <w:tcPr>
            <w:tcW w:w="2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0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9 месяцев  2020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плану го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 (+;-) от годового плана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,7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5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2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2,4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0 0000 1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49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ИГ НА ИМУЩЕ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7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8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48,21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1000 00 0000 110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65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8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3,35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3 0000 1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3,35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6000  00 0000 1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4,86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 10 0000 1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2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3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 100000 1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,59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</w:tr>
      <w:tr>
        <w:trPr>
          <w:trHeight w:val="22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2050 10 0000 4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0</w:t>
            </w:r>
          </w:p>
        </w:tc>
      </w:tr>
      <w:tr>
        <w:trPr>
          <w:trHeight w:val="20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4,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7,43</w:t>
            </w:r>
          </w:p>
        </w:tc>
      </w:tr>
      <w:tr>
        <w:trPr>
          <w:trHeight w:val="7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4,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7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4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17,43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0000 00 0000 15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,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2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2,43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5001 00 0000 15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,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12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5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82,43</w:t>
            </w:r>
          </w:p>
        </w:tc>
      </w:tr>
      <w:tr>
        <w:trPr>
          <w:trHeight w:val="67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7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2,43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70</w:t>
            </w:r>
          </w:p>
        </w:tc>
      </w:tr>
      <w:tr>
        <w:trPr>
          <w:trHeight w:val="114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 15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,70</w:t>
            </w:r>
          </w:p>
        </w:tc>
      </w:tr>
      <w:tr>
        <w:trPr>
          <w:trHeight w:val="39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0000 00 0000 15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6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,30</w:t>
            </w:r>
          </w:p>
        </w:tc>
      </w:tr>
      <w:tr>
        <w:trPr>
          <w:trHeight w:val="156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30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36,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8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67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08,1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1"/>
      </w:tblGrid>
      <w:tr>
        <w:trPr>
          <w:trHeight w:val="390" w:hRule="atLeast"/>
        </w:trPr>
        <w:tc>
          <w:tcPr>
            <w:tcW w:w="107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4</w:t>
            </w:r>
          </w:p>
        </w:tc>
      </w:tr>
      <w:tr>
        <w:trPr>
          <w:trHeight w:val="1830" w:hRule="atLeast"/>
        </w:trPr>
        <w:tc>
          <w:tcPr>
            <w:tcW w:w="1072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 </w:t>
              <w:br/>
              <w:t xml:space="preserve">решением земского собрания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учковского сельского поселения </w:t>
              <w:br/>
              <w:br/>
              <w:t xml:space="preserve"> от  «02» ноября  2020г.   №8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4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4120"/>
        <w:gridCol w:w="1430"/>
        <w:gridCol w:w="1420"/>
        <w:gridCol w:w="1398"/>
        <w:gridCol w:w="1441"/>
      </w:tblGrid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                                              (наименование показате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плану год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(+;-) от плана год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6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72,41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5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,6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2,49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,9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,9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54,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4,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9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1,4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1,59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7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23,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,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8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3,2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,53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,5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03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46,7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6,7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,1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,1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7,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80,6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426,8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56"/>
        <w:gridCol w:w="557"/>
        <w:gridCol w:w="1440"/>
        <w:gridCol w:w="565"/>
        <w:gridCol w:w="3163"/>
        <w:gridCol w:w="859"/>
        <w:gridCol w:w="801"/>
        <w:gridCol w:w="956"/>
        <w:gridCol w:w="820"/>
        <w:gridCol w:w="10"/>
      </w:tblGrid>
      <w:tr>
        <w:trPr>
          <w:trHeight w:val="34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Приложение №3</w:t>
            </w:r>
          </w:p>
        </w:tc>
      </w:tr>
      <w:tr>
        <w:trPr>
          <w:trHeight w:val="183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43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к решению земского собрания Лучковского сельского поселения                  от 02.11.2020 года  №87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28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Отчет об использовании бюджетных ассигнований резервного фонда администрации Лучковского сельского поселения    за 9 месяцев 2020 года</w:t>
            </w:r>
          </w:p>
        </w:tc>
      </w:tr>
      <w:tr>
        <w:trPr>
          <w:trHeight w:val="30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8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(тыс. рублей)</w:t>
            </w:r>
          </w:p>
        </w:tc>
      </w:tr>
      <w:tr>
        <w:trPr>
          <w:trHeight w:val="2550" w:hRule="atLeast"/>
        </w:trPr>
        <w:tc>
          <w:tcPr>
            <w:tcW w:w="564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Раздел </w:t>
            </w:r>
          </w:p>
        </w:tc>
        <w:tc>
          <w:tcPr>
            <w:tcW w:w="557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Подраздел 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КЦСР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КВР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bCs/>
              </w:rPr>
              <w:t>Наименование показателя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Утверждено </w:t>
            </w:r>
          </w:p>
        </w:tc>
        <w:tc>
          <w:tcPr>
            <w:tcW w:w="801" w:type="dxa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Исполнено за 9 месяцев  2020 года</w:t>
            </w:r>
          </w:p>
        </w:tc>
        <w:tc>
          <w:tcPr>
            <w:tcW w:w="956" w:type="dxa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Процент исполнения к плану  2020 года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Отклонения (+, -) от годового плана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2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0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Администрация Лучковского сельского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,7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6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0,18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0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,7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6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0,18</w:t>
            </w:r>
          </w:p>
        </w:tc>
      </w:tr>
      <w:tr>
        <w:trPr>
          <w:trHeight w:val="192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 0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0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,7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6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0,18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 9 00 00000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0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,7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6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0,18</w:t>
            </w:r>
          </w:p>
        </w:tc>
      </w:tr>
      <w:tr>
        <w:trPr>
          <w:trHeight w:val="97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 9 00 20451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4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Лучковского сельского поселения  (Прочая закупка товаров, работ и услуг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,7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6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0,18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ВСЕГО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,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,7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6,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0,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ascii="Candara" w:hAnsi="Candara" w:cs="Candar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5:00Z</dcterms:created>
  <dc:creator>BMW</dc:creator>
  <dc:description/>
  <dc:language>en-US</dc:language>
  <cp:lastModifiedBy/>
  <cp:lastPrinted>1995-11-21T17:41:00Z</cp:lastPrinted>
  <dcterms:modified xsi:type="dcterms:W3CDTF">2021-02-01T06:17:45Z</dcterms:modified>
  <cp:revision>15</cp:revision>
  <dc:subject/>
  <dc:title>РОССИЙСКАЯ  ФЕДЕРАЦИЯ</dc:title>
</cp:coreProperties>
</file>