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/>
        <w:t>двадцать пятое заседание четвертого созыва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0"/>
        <w:gridCol w:w="283"/>
        <w:gridCol w:w="1883"/>
        <w:gridCol w:w="579"/>
        <w:gridCol w:w="762"/>
        <w:gridCol w:w="1876"/>
        <w:gridCol w:w="900"/>
        <w:gridCol w:w="1008"/>
        <w:gridCol w:w="786"/>
      </w:tblGrid>
      <w:tr>
        <w:trPr>
          <w:trHeight w:val="431" w:hRule="atLeast"/>
        </w:trPr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8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03»февраля 2020 года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104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емского собрания Луч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 от 08 но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014 года № 49 «О земельном налог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Налоговым кодексом Российской Федерации, Земское собрание Лу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1.   Внести в решение земского собрания  Лучковского сельского поселения от 08 ноября 2014 года № 49 «О земельном налоге» (в редакции решений земского собрания от 06 июня 2017 года №127, от 31 октября 2017 года №142, 15 ноября 2017 года № 144, от 13 апреля 2018 года № 163/1,  от 16 мая 2019 г. №46, от 21 августа 2019 года № 56)  (далее – Решение) следующие изменения:</w:t>
      </w:r>
    </w:p>
    <w:p>
      <w:pPr>
        <w:pStyle w:val="Normal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 Часть 3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3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порядок и сроки уплаты налога и авансовых платежей по налогу:</w:t>
      </w:r>
      <w:r>
        <w:rPr>
          <w:rStyle w:val="Blk"/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 Сумма налога исчисляется по истечении налогового периода как соответствующая налоговой ставке процентная доля налоговой базы 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етом особенностей, установленных статьей 39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bookmarkStart w:id="0" w:name="dst1413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3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496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>3.</w:t>
      </w:r>
      <w:bookmarkStart w:id="2" w:name="dst10497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4823/" \l "dst100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мма налог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498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3.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74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 статьи 396 Налогового кодекса Российской Федерации, и суммами подлежащих уплате в течение налогового периода авансовых платежей по налогу.</w:t>
      </w:r>
      <w:r>
        <w:rPr>
          <w:rStyle w:val="Blk"/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>3.5.</w:t>
      </w:r>
      <w:bookmarkStart w:id="4" w:name="dst16792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 xml:space="preserve">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3.6. </w:t>
      </w:r>
      <w:bookmarkStart w:id="5" w:name="dst10313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314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315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7. </w:t>
      </w:r>
      <w:bookmarkStart w:id="8" w:name="dst16793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03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  статьи 39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9" w:name="dst16794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3.8. В отношении земельного участка (его доли), перешедшего (перешедшей) по наследству к физическому лицу, налог исчисляется начиная со дн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0450/dbde848204b27f0f8857c9717dfc4db77d0dafce/" \l "dst100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крытия наслед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9. В случае, если сумма налога, исчисленная в отношении земельного участка в соответствии со статьей 396 Налогового кодекса Российской Федерации (без учета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03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67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пятого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статьи 396 Налогового кодекса Российской Федерации), превышает сумму налога, исчисленную в отношении этого земельного участка (без учета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03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67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пятого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396 Налогового кодекса Российской Федераци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о   статьей 396 Налогового кодекса Российской Федерации (без учета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03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67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пятого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396 Налогового кодекса Российской Федерации ) за предыдущий налоговый период с учетом коэффициента 1,1, а также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03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67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9aa69b8504295f7fce85452466c428d2522a89c8/" \l "dst1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пятого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статьи 396 Налогового кодекса Российской Федерации, примененных к налоговому периоду, за который исчисляется сумма налога.</w:t>
      </w:r>
    </w:p>
    <w:p>
      <w:pPr>
        <w:pStyle w:val="3"/>
        <w:rPr/>
      </w:pPr>
      <w:r>
        <w:rPr>
          <w:rStyle w:val="Blk"/>
          <w:b/>
          <w:sz w:val="28"/>
          <w:szCs w:val="28"/>
        </w:rPr>
        <w:t>3.10.</w:t>
      </w:r>
      <w:r>
        <w:rPr>
          <w:b w:val="false"/>
          <w:sz w:val="28"/>
          <w:szCs w:val="28"/>
        </w:rPr>
        <w:t>Налогоплательщики-организации уплачивают налог, подлежащий уплате по истечении налогового периода,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bookmarkStart w:id="10" w:name="dst17424"/>
      <w:bookmarkStart w:id="11" w:name="dst15383"/>
      <w:bookmarkStart w:id="12" w:name="dst11394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Налогоплательщики - физические лица уплачивают налог в срок не позднее 1 декабря года, следующего за истекшим налоговым периодом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>1.2. Пункт 4.1. ч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и 4 Решения:</w:t>
      </w:r>
    </w:p>
    <w:p>
      <w:pPr>
        <w:pStyle w:val="Normal"/>
        <w:shd w:fill="FFFFFF" w:val="clear"/>
        <w:spacing w:lineRule="atLeast" w:line="19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дополнить подпунктом 4.1.2. следующего содержания:</w:t>
      </w:r>
    </w:p>
    <w:p>
      <w:pPr>
        <w:pStyle w:val="Normal"/>
        <w:shd w:fill="FFFFFF" w:val="clear"/>
        <w:spacing w:lineRule="atLeast" w:line="193" w:before="0" w:after="0"/>
        <w:ind w:firstLine="53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1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»;</w:t>
      </w:r>
    </w:p>
    <w:p>
      <w:pPr>
        <w:pStyle w:val="Normal"/>
        <w:shd w:fill="FFFFFF" w:val="clear"/>
        <w:spacing w:lineRule="atLeast" w:line="193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 подпункт 8 пункта 4.2. ч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и 4 Решения изложить в следующей редакции:</w:t>
      </w:r>
    </w:p>
    <w:p>
      <w:pPr>
        <w:pStyle w:val="Normal"/>
        <w:shd w:fill="FFFFFF" w:val="clear"/>
        <w:spacing w:lineRule="atLeast" w:line="19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физических лиц, имеющих трех и более несовершеннолетних детей»</w:t>
      </w:r>
    </w:p>
    <w:p>
      <w:pPr>
        <w:pStyle w:val="Normal"/>
        <w:shd w:fill="FFFFFF" w:val="clear"/>
        <w:spacing w:lineRule="atLeast" w:line="19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Часть 4 Решения дополнить пунктом  4.3  следующего содержания: </w:t>
      </w:r>
    </w:p>
    <w:p>
      <w:pPr>
        <w:pStyle w:val="Normal"/>
        <w:shd w:fill="FFFFFF" w:val="clear"/>
        <w:spacing w:lineRule="atLeast" w:line="19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4.3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 </w:t>
      </w:r>
    </w:p>
    <w:p>
      <w:pPr>
        <w:pStyle w:val="Normal"/>
        <w:shd w:fill="FFFFFF" w:val="clear"/>
        <w:spacing w:lineRule="atLeast" w:line="193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193" w:before="0" w:after="0"/>
        <w:ind w:firstLine="53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dst833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данное решение в порядке, установленном Уставом Лучковского сельского поселения и разместить на официальном сайте органов местного самоуправления Лучковского 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земского собрания Лучковского сельского поселения по бюджету, муниципальной собственности, налогам и экономической политике (Марченко Н.А.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Лучковск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К.Г.Добрынина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Подольхи</dc:creator>
  <dc:description/>
  <cp:keywords/>
  <dc:language>en-US</dc:language>
  <cp:lastModifiedBy>BMW</cp:lastModifiedBy>
  <cp:lastPrinted>2020-02-11T09:25:00Z</cp:lastPrinted>
  <dcterms:modified xsi:type="dcterms:W3CDTF">2020-02-11T09:27:00Z</dcterms:modified>
  <cp:revision>54</cp:revision>
  <dc:subject/>
  <dc:title/>
</cp:coreProperties>
</file>