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дцать шестое заседание 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«27» февраля 2020 года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№ </w:t>
            </w: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right="-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орядке проведения осмотра зданий, </w:t>
      </w:r>
    </w:p>
    <w:p>
      <w:pPr>
        <w:pStyle w:val="Normal"/>
        <w:suppressAutoHyphens w:val="true"/>
        <w:autoSpaceDE w:val="false"/>
        <w:ind w:right="-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оружений на предмет их технического </w:t>
      </w:r>
    </w:p>
    <w:p>
      <w:pPr>
        <w:pStyle w:val="Normal"/>
        <w:suppressAutoHyphens w:val="true"/>
        <w:autoSpaceDE w:val="false"/>
        <w:ind w:right="-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стояния и надлежащего технического </w:t>
      </w:r>
    </w:p>
    <w:p>
      <w:pPr>
        <w:pStyle w:val="Normal"/>
        <w:suppressAutoHyphens w:val="true"/>
        <w:autoSpaceDE w:val="false"/>
        <w:ind w:right="-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служивания на территории Лучковского</w:t>
      </w:r>
    </w:p>
    <w:p>
      <w:pPr>
        <w:pStyle w:val="Normal"/>
        <w:suppressAutoHyphens w:val="true"/>
        <w:autoSpaceDE w:val="false"/>
        <w:ind w:right="-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 посел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086"/>
      </w:tblGrid>
      <w:tr>
        <w:trPr>
          <w:trHeight w:val="23" w:hRule="atLeast"/>
        </w:trPr>
        <w:tc>
          <w:tcPr>
            <w:tcW w:w="3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7 части 1 статьи 8 и частью 11 статьи 55.24 Градостроительного кодекса Российской Федерации, пунктом 20 части 1 статьи 14 Федерального закона от 06.10.2003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ков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емское  собрание   Лучковского  сельского  посел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е 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ков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подлежит обнародованию в  общедоступных  местах  Луч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с момента обнародования и распространяется на правоотношения, возникшие с 01.01.2020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возложить на главу администрации Лучковского сельского поселения (Суркова О.Н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 Лучков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                                                                     К.Г.Добрынина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</w:rPr>
        <w:t>к решению земского  собр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Лучковского сельского 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 27.02.2020 года   № 72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учковское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ковское сельское поселени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) разработано в соответствии с Градостроительным кодексом Российской Федерации,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Лучковского сельского 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ожение принято в целях установления единой процедуры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Лучковского сельского поселениея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смотр зданий, сооружений), выдачи рекомендации о мерах по устранению выявленных нарушений, определения обязанностей специалистов Администрации Лучковского сельского поселения и других должностных лиц, участвующих в проведении осмотра зданий, сооружений, а также особенностей осуществления контроля за соблюдением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и проведение осмотра зданий, сооруже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, от имени Администрации Лучковского сельского поселения осуществляют уполномоченные должностные лица Администрации Луч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смотр зданий, сооружений проводится в случае поступления в Администрацию Лучковского сельского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о нарушении требований законодательства Российской Федерации к эксплуатации зданий, сооружений регистрируется в день поступления в Администрацию Лучковского сельского поселения, а о возникновении аварийных ситуаций в зданиях, сооружениях или возникновении угрозы разрушения зданий, сооружений аварийной ситуации – незамедлите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о нарушении требований законодательства Российской Федерации к эксплуатации зданий, сооружений фиксируется дата поступ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аварийной ситуации – дополнительно указывается время поступления в часах и мину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ля проведения осмотра зданий, сооружений уполномоченными должностными лицами Администрации Лучковского сельского поселения требуется и изучается следующая исходная документ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rFonts w:cs="Times New Roman CYR" w:ascii="Times New Roman CYR" w:hAnsi="Times New Roman CYR"/>
          <w:sz w:val="28"/>
          <w:szCs w:val="28"/>
        </w:rPr>
        <w:t>технический паспорт здания, сооружения с поэтажными планами, экспликациями помещений, техническими характеристиками здания, сооружения и его конструктивными эле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</w:r>
      <w:r>
        <w:rPr>
          <w:rFonts w:cs="Times New Roman CYR" w:ascii="Times New Roman CYR" w:hAnsi="Times New Roman CYR"/>
          <w:sz w:val="28"/>
          <w:szCs w:val="28"/>
        </w:rPr>
        <w:t>свидетельство о государственной регистрации права собственности на здание, сооружение и (или) договор аренды, свидетельство о государственной регистрации права хозяйственного ведения, оперативного управления и иные документы, подтверждающие право пользования объектом недвижимого имущества в составе зда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зрешение на ввод здания, сооружения в эксплуатацию, если для эксплуатации здания, сооружения требуется выдача разрешения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, разрешающий эксплуатацию здания, сооружения в случаях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ы инженерных изысканий, проектная документация, акты освидетельствования работ, строительных конструкций, систем и сетей инженерно-технического обеспечения здания, сооружения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ы проведённых перепланировок, реконструкц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  <w:tab/>
      </w:r>
      <w:r>
        <w:rPr>
          <w:rFonts w:cs="Times New Roman CYR" w:ascii="Times New Roman CYR" w:hAnsi="Times New Roman CYR"/>
          <w:sz w:val="28"/>
          <w:szCs w:val="28"/>
        </w:rPr>
        <w:t>журнал эксплуатации здания, сооружени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анные в подпунктах 1-4 настоящего пункта документы запрашиваются уполномоченными должностными лицами Администрации Лучковского сельского поселения в соответствующих федеральных органах государственной власти, органах государственной власти Ростовской области и подведомственных им организациях, иных органах местного самоуправления до проведения осмотра зданий, сооружений. Указанные в подпунктах  5-7 документы должны быть представлены заявителем самостоятельно во время проведения осмотра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снованием проведения осмотра зданий, сооружений является распоряжение главы Администрации  Лучковского сельского  поселения о проведении осмотра здания, сооружения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оря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оряжение  вы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оряж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вынесшего распоря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ату и время вынес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амилии, имена, отчества, должности уполномоченных на проведение осмотра здания, сооружения должностных лиц Администрации Лучковского сельского поселения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место нахождения осматриваемого зда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едмет осмотра зда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правовые основания проведения осмотра зда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дату и время проведения осмотра здания,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Если для проведения осмотра зданий, сооружений требуются специальные познания, к его проведению Администрацией Лучковского сельского поселения привлекаются эксперты, представители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лицо, ответственное за эксплуатацию здания, сооружения) уведомляются уполномоченными должностными лицами Администрации Лучковского сельского поселения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ой организацией о проведении осмотра зданий, сооружений незамедлительно с момента издания распоряжения любым  доступным 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ок проведения осмотра зданий, сооружений составляет не более 20 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е более 24 часов с момента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сле окончания осмотра зданий, сооружений в течении  трех дней, а в случае проведения осмотра зданий, сооружений по заявлению о возникновении аварийных ситуаций в зданиях, сооружениях или возникновении угрозы разрушения зданий, сооружений – в течении трех часов составляется акт осмотра здания, сооружения на предмет его технического состояния и надлежащего технического обслуживания по форме согласно приложению к Положению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кт осмотра), в котором отражаются его результ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кт осмотра подписывается уполномоченными должностными лицами Администрации Лучковского сельского поселения, осуществившими проведение осмотра зданий, сооружений, а также экспертами, представителями экспертных организаций, в случае их привлечения к проведению осмотра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исанный акт осмотра утверждается Главой администрации  Лучковского сельского поселения в течение пяти дней со дня окончания проведения осмотра зданий, сооружений, а в случае проведения осмотра зданий, сооружений по заявлению о возникновении аварийных ситуаций в зданиях, сооружениях или возникновении угрозы разрушения зданий, сооружений – в день проведения осмотра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 осмотра удостоверяется печатью Администрации Луч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по заявлению о  возникновении аварийных ситуаций в зданиях, сооружениях или возникновении угрозы разрушения зданий, сооружений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Лучковского сельского поселения направляет копию акта осмотра в течение трех дней со дня 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ведения о проведенном осмотре зданий, сооружений вносятся уполномоченными должностными лицами Администрации Лучковского сельского поселения в журнал учета осмотров зданий, сооружений, который ведется по форме, включающ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рядков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ату проведения осмотра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место нахождения осматриваемых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Журнал учета осмотров зданий, сооружений должен быть прошит, пронумерован и удостоверен печатью Администрации Луч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журналу учета осмотров зданий, сооружений  приобщаются акты осмо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в Администрацию Лучковского сельского поселения заявления о нарушении требований законодательства Российской Федерации к эксплуатации зданий, сооружений, в отношении которых осуществляется государственный контроль (надзор), Администрация  Лучковского сельского поселения направляет такое заявление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в Администрацию Лучковского сельского поселения заявления о возникновении аварийных ситуаций в зданиях, сооружениях или возникновении угрозы разрушения зданий, сооружений, в отношении которых осуществляется государственный контроль (надзор), Администрация  Лучковского сельского поселения направляет такое заявление в орган, осуществляющий в соответствии с федеральными законами государственный контроль (надзор) при эксплуатации зданий, сооружений, в течение 24 часов с момента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дминистрация Лучковского сельского поселения письменно уведомляет заявителя о результатах рассмотрения заявления о нарушении требований законодательства Российской Федерации к эксплуатации зданий, сооружений в течении 30 дней со дня его регистрации, а заявления о возникновении аварийных ситуаций в зданиях, сооружениях или возникновении угрозы разрушения зданий, сооружении – в течении дня, следующего за днем окончания осмотра здания,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пунктом 2.19 Положения, заявителю направляется письменное уведомление об отказе в проведении осмотр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, а в случаях, предусмотренных пунктом 2.20 Положения, - в течении 24 часов с момента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о  возникновении аварийных ситуаций в зданиях, сооружениях или возникновении угрозы разрушения зданий, сооружений уполномоченная организация, вне зависимости от наличия обстоятельств, установленных в пункте 2.20 Положения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язанности уполномоченных должностных лиц Администрации Лучковского сельского поселения при проведении осмотра зданий, сооружений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Уполномоченные должностные лица Администрации Лучковского сельского поселения при проведении осмотра зданий, сооружений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ать требования федерального законодательства, законодательства Белгородской области, муниципальных правовых актов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 райо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униципальных правовых актов</w:t>
      </w:r>
      <w:r>
        <w:rPr>
          <w:sz w:val="28"/>
          <w:szCs w:val="28"/>
        </w:rPr>
        <w:t xml:space="preserve"> Лучковского  сельского  поселения,  </w:t>
      </w:r>
      <w:r>
        <w:rPr>
          <w:rFonts w:cs="Times New Roman CYR" w:ascii="Times New Roman CYR" w:hAnsi="Times New Roman CYR"/>
          <w:sz w:val="28"/>
          <w:szCs w:val="28"/>
        </w:rPr>
        <w:t>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ть иные обязанности, предусмотренные федеральным законодательством, законодательством Белгородской области, муниципальными правовыми актам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 район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муниципальных правовых актов</w:t>
      </w:r>
      <w:r>
        <w:rPr>
          <w:sz w:val="28"/>
          <w:szCs w:val="28"/>
        </w:rPr>
        <w:t xml:space="preserve"> Лучковского 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за соблюдением Полож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троль за соблюдением Положения осуществляется Администрацией Луч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рамках контроля за соблюдением Положения Администрация Лучк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ординирует деятельность уполномоченных должностных лиц Администрации Лучковского сельского поселения, указанных в пункте 2.1 Положения, на всех этапах организации и проведения осмотра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иные полномочия, предусмотренные муниципальными правовыми актам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ковское сельское поселение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left="567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Times New Roman CYR" w:ascii="Times New Roman CYR" w:hAnsi="Times New Roman CYR"/>
        </w:rPr>
        <w:t xml:space="preserve">к Положению 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Лучковское сельское поселение</w:t>
      </w:r>
      <w:r>
        <w:rPr/>
        <w:t>»</w:t>
      </w:r>
    </w:p>
    <w:p>
      <w:pPr>
        <w:pStyle w:val="Normal"/>
        <w:autoSpaceDE w:val="false"/>
        <w:ind w:left="4321" w:firstLine="720"/>
        <w:jc w:val="right"/>
        <w:rPr/>
      </w:pPr>
      <w:r>
        <w:rPr/>
      </w:r>
    </w:p>
    <w:p>
      <w:pPr>
        <w:pStyle w:val="Normal"/>
        <w:autoSpaceDE w:val="false"/>
        <w:ind w:left="4321" w:firstLine="72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Лучковского сельского поселения Прохоровского района  Белгородской  области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_/</w:t>
      </w:r>
    </w:p>
    <w:p>
      <w:pPr>
        <w:pStyle w:val="Normal"/>
        <w:autoSpaceDE w:val="false"/>
        <w:ind w:left="5670" w:firstLine="702"/>
        <w:jc w:val="both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)</w:t>
        <w:tab/>
        <w:tab/>
        <w:t>(Ф.И.О,)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«______»_______________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left="652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мотра здания, сооружения на предмет его технического состояния и надлежащего технического обслуживания №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sz w:val="28"/>
          <w:szCs w:val="28"/>
        </w:rPr>
        <w:t>____________________                                                       «____»________20_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место составления акта)         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____» </w:t>
      </w:r>
      <w:r>
        <w:rPr>
          <w:rFonts w:cs="Times New Roman CYR" w:ascii="Times New Roman CYR" w:hAnsi="Times New Roman CYR"/>
          <w:sz w:val="28"/>
          <w:szCs w:val="28"/>
        </w:rPr>
        <w:t xml:space="preserve">ч. </w:t>
      </w:r>
      <w:r>
        <w:rPr>
          <w:sz w:val="28"/>
          <w:szCs w:val="28"/>
        </w:rPr>
        <w:t xml:space="preserve">«______» </w:t>
      </w:r>
      <w:r>
        <w:rPr>
          <w:rFonts w:cs="Times New Roman CYR" w:ascii="Times New Roman CYR" w:hAnsi="Times New Roman CYR"/>
          <w:sz w:val="28"/>
          <w:szCs w:val="28"/>
        </w:rPr>
        <w:t>мин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время составления акта</w:t>
      </w:r>
    </w:p>
    <w:p>
      <w:pPr>
        <w:pStyle w:val="Normal"/>
        <w:autoSpaceDE w:val="false"/>
        <w:spacing w:lineRule="atLeast" w:line="30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адресу: __________________________________________________________</w:t>
      </w:r>
    </w:p>
    <w:p>
      <w:pPr>
        <w:pStyle w:val="Normal"/>
        <w:autoSpaceDE w:val="false"/>
        <w:spacing w:lineRule="atLeast" w:line="30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место проведения осмотра)</w:t>
      </w:r>
    </w:p>
    <w:p>
      <w:pPr>
        <w:pStyle w:val="Normal"/>
        <w:autoSpaceDE w:val="false"/>
        <w:spacing w:lineRule="atLeast" w:line="3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распоряжения Главы администрации  Лучковского сельского поселения от </w:t>
      </w:r>
      <w:r>
        <w:rPr>
          <w:sz w:val="28"/>
          <w:szCs w:val="28"/>
        </w:rPr>
        <w:t>«___»________20___</w:t>
      </w:r>
      <w:r>
        <w:rPr>
          <w:rFonts w:cs="Times New Roman CYR" w:ascii="Times New Roman CYR" w:hAnsi="Times New Roman CYR"/>
          <w:sz w:val="28"/>
          <w:szCs w:val="28"/>
        </w:rPr>
        <w:t>г. №______ был проведен осмотр следующего объекта: 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здания, сооружения)</w:t>
      </w:r>
    </w:p>
    <w:p>
      <w:pPr>
        <w:pStyle w:val="Normal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та и время проведения осмотра: </w:t>
      </w:r>
      <w:r>
        <w:rPr>
          <w:sz w:val="28"/>
          <w:szCs w:val="28"/>
        </w:rPr>
        <w:t>«____»______20___</w:t>
      </w:r>
      <w:r>
        <w:rPr>
          <w:rFonts w:cs="Times New Roman CYR" w:ascii="Times New Roman CYR" w:hAnsi="Times New Roman CYR"/>
          <w:sz w:val="28"/>
          <w:szCs w:val="28"/>
        </w:rPr>
        <w:t xml:space="preserve">г. с </w:t>
      </w:r>
      <w:r>
        <w:rPr>
          <w:sz w:val="28"/>
          <w:szCs w:val="28"/>
        </w:rPr>
        <w:t xml:space="preserve">«___» </w:t>
      </w:r>
      <w:r>
        <w:rPr>
          <w:rFonts w:cs="Times New Roman CYR" w:ascii="Times New Roman CYR" w:hAnsi="Times New Roman CYR"/>
          <w:sz w:val="28"/>
          <w:szCs w:val="28"/>
        </w:rPr>
        <w:t xml:space="preserve">ч. </w:t>
      </w:r>
      <w:r>
        <w:rPr>
          <w:sz w:val="28"/>
          <w:szCs w:val="28"/>
        </w:rPr>
        <w:t xml:space="preserve">«___» </w:t>
      </w:r>
      <w:r>
        <w:rPr>
          <w:rFonts w:cs="Times New Roman CYR" w:ascii="Times New Roman CYR" w:hAnsi="Times New Roman CYR"/>
          <w:sz w:val="28"/>
          <w:szCs w:val="28"/>
        </w:rPr>
        <w:t xml:space="preserve">мин. до </w:t>
      </w:r>
      <w:r>
        <w:rPr>
          <w:sz w:val="28"/>
          <w:szCs w:val="28"/>
        </w:rPr>
        <w:t xml:space="preserve">«___» </w:t>
      </w:r>
      <w:r>
        <w:rPr>
          <w:rFonts w:cs="Times New Roman CYR" w:ascii="Times New Roman CYR" w:hAnsi="Times New Roman CYR"/>
          <w:sz w:val="28"/>
          <w:szCs w:val="28"/>
        </w:rPr>
        <w:t xml:space="preserve">ч. </w:t>
      </w:r>
      <w:r>
        <w:rPr>
          <w:sz w:val="28"/>
          <w:szCs w:val="28"/>
        </w:rPr>
        <w:t xml:space="preserve">«___» </w:t>
      </w:r>
      <w:r>
        <w:rPr>
          <w:rFonts w:cs="Times New Roman CYR" w:ascii="Times New Roman CYR" w:hAnsi="Times New Roman CYR"/>
          <w:sz w:val="28"/>
          <w:szCs w:val="28"/>
        </w:rPr>
        <w:t>мин.</w:t>
      </w:r>
    </w:p>
    <w:p>
      <w:pPr>
        <w:pStyle w:val="Normal"/>
        <w:autoSpaceDE w:val="false"/>
        <w:spacing w:lineRule="atLeast" w:line="3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акт составлен__________________________________________ </w:t>
      </w:r>
    </w:p>
    <w:p>
      <w:pPr>
        <w:pStyle w:val="Normal"/>
        <w:autoSpaceDE w:val="false"/>
        <w:spacing w:lineRule="atLeast" w: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должность  должностного лица, проводившего осмотр)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tLeast" w: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астием специалистов, экспертов, представителей экспертных организаций_______________________ ___________________________________</w:t>
      </w:r>
    </w:p>
    <w:p>
      <w:pPr>
        <w:pStyle w:val="Normal"/>
        <w:autoSpaceDE w:val="false"/>
        <w:spacing w:lineRule="atLeast" w:line="30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должность эксперта, и/или наименование экспертной организации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указанием реквизитов свидетельства об аккредитации и наименование органа по аккредитации, </w:t>
      </w:r>
    </w:p>
    <w:p>
      <w:pPr>
        <w:pStyle w:val="Normal"/>
        <w:autoSpaceDE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вшего свидетельство)</w:t>
      </w:r>
    </w:p>
    <w:p>
      <w:pPr>
        <w:pStyle w:val="Normal"/>
        <w:autoSpaceDE w:val="false"/>
        <w:spacing w:lineRule="atLeast" w: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30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мотре присутствовали: _________________________________________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и, имена, отчества заявителя, лица, ответственного за эксплуатацию здания, сооружения)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осмотре установлено: </w:t>
      </w:r>
      <w:r>
        <w:rPr>
          <w:rFonts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робное описание данных, характеризующих состояние объекта осмотра)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ыявлены (не выявлены) нарушения:__________________________________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 о мерах по устранению выявленных нарушений и сроки: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агаемые к акту документы, материалы: 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материалы фотофиксации осматриваемого здания, сооружения и иные материалы, оформленные в ход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мотр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лиц, проводивших осмотр: ___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актом осмотра ознакомлен(а), копию акта получил(а): _______________________________ </w:t>
      </w:r>
      <w:r>
        <w:rPr>
          <w:sz w:val="28"/>
          <w:szCs w:val="28"/>
        </w:rPr>
        <w:t>«___»__________20___</w:t>
      </w:r>
      <w:r>
        <w:rPr>
          <w:rFonts w:cs="Times New Roman CYR" w:ascii="Times New Roman CYR" w:hAnsi="Times New Roman CYR"/>
          <w:sz w:val="28"/>
          <w:szCs w:val="28"/>
        </w:rPr>
        <w:t>г. ____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1" w:hanging="0"/>
        <w:jc w:val="both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фамилии, имена, отчества заявителя, лица, </w:t>
        <w:tab/>
        <w:t>(дата, 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 «___»__________20___</w:t>
      </w:r>
      <w:r>
        <w:rPr>
          <w:rFonts w:cs="Times New Roman CYR" w:ascii="Times New Roman CYR" w:hAnsi="Times New Roman CYR"/>
          <w:sz w:val="28"/>
          <w:szCs w:val="28"/>
        </w:rPr>
        <w:t>г. ____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1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ветственного за эксплуатацию здания, сооружения) </w:t>
        <w:tab/>
        <w:t>(дата, подпись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тка об отказе ознакомления с актом осмотра: _____________________</w:t>
      </w:r>
    </w:p>
    <w:p>
      <w:pPr>
        <w:pStyle w:val="Normal"/>
        <w:autoSpaceDE w:val="false"/>
        <w:ind w:left="7088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 уполномоченного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лжностного лица (лиц),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проводившего осмо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41"/>
      </w:tblGrid>
      <w:tr>
        <w:trPr/>
        <w:tc>
          <w:tcPr>
            <w:tcW w:w="4560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чк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Прохор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32, Прохоровский район, с.Лу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 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9-4-22, факс 29-4-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luchk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№ 202-01-30/17 исх. от  29.01.202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 Прохоровского района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уценко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Heading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Евгений Викторович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реализации положений  Федерального закона от 17.07.2009 года № 172-ФЗ «Об антикоррупционной экспертизе нормативных правовых актов и проектов нормативных правовых актов» администрация Лучковского сельского поселения предоставляет Вам на согласование проект решения Земского собрания Лучк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осмотра зданий, сооружений на предмет их технического состояния и надлежащего технического обслуживания на территории Лучковского сельского 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: в 1 экз. на 11 листа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 уважением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                                      О.Сурк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62036A20000A8ED8167F74844E325F923DB26C2549823B056A6D661ACi0G" TargetMode="External"/><Relationship Id="rId3" Type="http://schemas.openxmlformats.org/officeDocument/2006/relationships/hyperlink" Target="mailto:luchki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6:00Z</dcterms:created>
  <dc:creator>SamLab.ws</dc:creator>
  <dc:description/>
  <cp:keywords/>
  <dc:language>en-US</dc:language>
  <cp:lastModifiedBy>BMW</cp:lastModifiedBy>
  <cp:lastPrinted>2020-02-27T14:53:00Z</cp:lastPrinted>
  <dcterms:modified xsi:type="dcterms:W3CDTF">2020-02-27T15:00:00Z</dcterms:modified>
  <cp:revision>12</cp:revision>
  <dc:subject/>
  <dc:title>ПРОЕКТ</dc:title>
</cp:coreProperties>
</file>