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36"/>
        </w:rPr>
        <w:t>ЗЕМСКОЕ СО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УЧ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района «Прохоро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вадцать восьмое заседание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5"/>
        <w:gridCol w:w="284"/>
        <w:gridCol w:w="1932"/>
        <w:gridCol w:w="606"/>
        <w:gridCol w:w="776"/>
        <w:gridCol w:w="1907"/>
        <w:gridCol w:w="931"/>
        <w:gridCol w:w="1044"/>
        <w:gridCol w:w="812"/>
      </w:tblGrid>
      <w:tr>
        <w:trPr>
          <w:trHeight w:val="431" w:hRule="atLeast"/>
        </w:trPr>
        <w:tc>
          <w:tcPr>
            <w:tcW w:w="406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87" w:hRule="atLeast"/>
        </w:trPr>
        <w:tc>
          <w:tcPr>
            <w:tcW w:w="3454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30» марта 2020 года                                                     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</w:t>
            </w:r>
          </w:p>
        </w:tc>
      </w:tr>
      <w:tr>
        <w:trPr>
          <w:trHeight w:val="104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исполнении бюджета за 2019 год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отчет  об исполнении бюджета за 2019 года с доходом 4035 678,05 рублей и расходом бюджета в сумме 4405831,02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 Контроль за выполнением настоящего решения возложить на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стоянную комиссию по экономическому развитию, бюджету и финансам (Марченко Н.А.) и главу администрации сельского поселения (Суркову О.Н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Лучковског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   Добрынина К.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4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6:47:00Z</dcterms:created>
  <dc:creator>BMW</dc:creator>
  <dc:description/>
  <cp:keywords/>
  <dc:language>en-US</dc:language>
  <cp:lastModifiedBy>BMW</cp:lastModifiedBy>
  <cp:lastPrinted>2020-03-31T09:03:00Z</cp:lastPrinted>
  <dcterms:modified xsi:type="dcterms:W3CDTF">2020-04-24T09:00:00Z</dcterms:modified>
  <cp:revision>4</cp:revision>
  <dc:subject/>
  <dc:title>  ЗЕМСКОЕ СОБРАНИЕ</dc:title>
</cp:coreProperties>
</file>