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51295" cy="9792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9792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0" cy="979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979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.85pt;height:771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0" cy="979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979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86" w:right="403" w:gutter="0" w:header="0" w:top="692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75095" cy="5391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539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5391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539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85pt;height:424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5391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539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49" w:right="36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