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восьмое </w:t>
      </w:r>
      <w:r>
        <w:rPr>
          <w:b/>
          <w:bCs/>
          <w:sz w:val="28"/>
          <w:szCs w:val="28"/>
        </w:rPr>
        <w:t xml:space="preserve"> 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«08»  ноября 2020 года                      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№ </w:t>
            </w: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</w:tbl>
    <w:p>
      <w:pPr>
        <w:pStyle w:val="Normal"/>
        <w:shd w:fill="FFFFFF" w:val="clear"/>
        <w:ind w:left="2861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расположенного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хоров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21 декабря 2001 года № 178-ФЗ «О приватизации» государственного и муниципального имущества», от 31 мая 2010 года №106-ФЗ «О внесении изменений в Федеральный закон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Уставом Лучковского сельского поселения 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прогнозный план (программу) приватизации муниципального имущества, расположенного на территории Лучковского сельского поселения на 2021 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в порядке, установленном Уставом Лучковского сельского поселения и разместить на официальном сайте администрации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униципальной собственности, налогам и экономической политике (Марченко Н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25" w:hanging="0"/>
        <w:rPr/>
      </w:pPr>
      <w:r>
        <w:rPr>
          <w:b/>
          <w:bCs/>
          <w:color w:val="000000"/>
          <w:spacing w:val="-1"/>
          <w:sz w:val="28"/>
          <w:szCs w:val="28"/>
        </w:rPr>
        <w:t>Глава поселения</w:t>
      </w:r>
      <w:r>
        <w:rPr>
          <w:b/>
          <w:bCs/>
          <w:sz w:val="28"/>
          <w:szCs w:val="28"/>
        </w:rPr>
        <w:t xml:space="preserve">                                                  К.Добры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чковского сельского поселения от 02.11.2020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, расположенного на территории Лучковского сельского поселения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63"/>
        <w:gridCol w:w="2390"/>
        <w:gridCol w:w="242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площад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вское сельское посе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дома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 кв.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ч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53:00Z</dcterms:created>
  <dc:creator>BMW</dc:creator>
  <dc:description/>
  <dc:language>en-US</dc:language>
  <cp:lastModifiedBy/>
  <cp:lastPrinted>1995-11-21T17:41:00Z</cp:lastPrinted>
  <dcterms:modified xsi:type="dcterms:W3CDTF">2021-03-02T13:16:51Z</dcterms:modified>
  <cp:revision>9</cp:revision>
  <dc:subject/>
  <dc:title>РОССИЙСКАЯ ФЕДЕРАЦИЯ   БЕЛГОРОДСКАЯ ОБЛАСТЬ МУНИЦИПАЛЬНЫЙ РАЙОН «ПРОХОРОВСКИЙ РАЙОН»</dc:title>
</cp:coreProperties>
</file>