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 xml:space="preserve">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РЕШЕНИЕ</w:t>
      </w:r>
    </w:p>
    <w:p>
      <w:pPr>
        <w:pStyle w:val="Normal"/>
        <w:jc w:val="center"/>
        <w:rPr/>
      </w:pPr>
      <w:r>
        <w:rPr/>
        <w:t>одиннадцатое заседание четвертого созыва</w:t>
      </w:r>
    </w:p>
    <w:tbl>
      <w:tblPr>
        <w:tblW w:w="953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28» марта 2019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№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в Устав Лучковского  сель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муниципального район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Прохоровский район» Белгородской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 целях приведения Устава Лучковского сельского поселения муниципального района «Прохоровский район» Белгородской области в соответствие с действующим законодательством, земское собрание Лучковского</w:t>
      </w:r>
      <w:r>
        <w:rPr>
          <w:bCs/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Внести в Устав Лучковского</w:t>
      </w:r>
      <w:r>
        <w:rPr>
          <w:bCs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</w:t>
      </w:r>
      <w:r>
        <w:rPr>
          <w:sz w:val="28"/>
          <w:szCs w:val="28"/>
          <w:lang w:val="ru-RU"/>
        </w:rPr>
        <w:t xml:space="preserve">, принятый </w:t>
      </w:r>
      <w:r>
        <w:rPr>
          <w:bCs/>
          <w:sz w:val="28"/>
          <w:szCs w:val="28"/>
          <w:lang w:val="ru-RU"/>
        </w:rPr>
        <w:t xml:space="preserve">решением земского собрания </w:t>
      </w:r>
      <w:r>
        <w:rPr>
          <w:sz w:val="28"/>
          <w:szCs w:val="28"/>
          <w:lang w:val="ru-RU"/>
        </w:rPr>
        <w:t xml:space="preserve">Лучковского </w:t>
      </w:r>
      <w:r>
        <w:rPr>
          <w:bCs/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3 сентября 2008 года № 18,</w:t>
      </w:r>
      <w:r>
        <w:rPr>
          <w:sz w:val="28"/>
          <w:szCs w:val="28"/>
          <w:lang w:val="ru-RU"/>
        </w:rPr>
        <w:t xml:space="preserve"> следующие изменения и дополнени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Часть 4 статьи 6 Устава дополнить абзацем 6 следующего содержания: 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В статью 8 Устав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5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) утверждение правил благоустройства территории сельского поселения, осуществление контроля н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нкт 11 части 2 исключ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 В  статье  14 Уста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ункт 4 абзаца первого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4) утверждение стратегии социально-экономического развития сельского поселения,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абзац первый дополнить 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11)  утверждение правил благоустройства территории сельского поселения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4. Часть 2 статьи 18.1 Устава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;»;</w:t>
      </w:r>
    </w:p>
    <w:p>
      <w:pPr>
        <w:pStyle w:val="Normal"/>
        <w:ind w:left="642" w:hanging="0"/>
        <w:jc w:val="both"/>
        <w:rPr/>
      </w:pPr>
      <w:r>
        <w:rPr>
          <w:sz w:val="28"/>
          <w:szCs w:val="28"/>
          <w:lang w:val="ru-RU"/>
        </w:rPr>
        <w:t>1.5 В статье 25 Устав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– </w:t>
      </w:r>
      <w:r>
        <w:rPr>
          <w:sz w:val="28"/>
          <w:szCs w:val="28"/>
          <w:lang w:val="ru-RU"/>
        </w:rPr>
        <w:t>пункт 2 части 6 изложить в следующей редакции:</w:t>
      </w:r>
    </w:p>
    <w:p>
      <w:pPr>
        <w:pStyle w:val="Normal"/>
        <w:ind w:left="642" w:hanging="0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2)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ниматься предпринимательской деятельностью лично или чере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или управления находящимися в муниципальной собственности  (долями участия в уставном капитале); иных случаев,  предусмотренных федеральными законами;»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6.   В статьи 33 Устава: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ункт 3 части 1 изложить в следующей редакции: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 расторжения контракта в порядке и по основаниям, предусмотренным федеральным законом;»;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частью 1.1 следующего содержания: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ru-RU"/>
        </w:rPr>
        <w:t>а)  земского собрания сельского поселения или главы сельского поселения – в связи с нарушением условий контракта в части, касающейся  решения вопросов местного значения, а также в связи с несоблюдением ограничений, установленных частью 7 статьи 28 Устава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ru-RU"/>
        </w:rPr>
        <w:t>б)  Губернатора Белгородской области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главы администрации сельского поселения – в связи с нарушениями условий контракта органами местного самоуправления и (или) органами государственной власти Белгородской области.».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ополнить частью 1.2 следующего содержания:</w:t>
      </w:r>
    </w:p>
    <w:p>
      <w:pPr>
        <w:pStyle w:val="Style1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2. 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 273-ФЗ «О противодействии коррупции»,Федеральным законом от 3 декабря 2012 года №230-ФЗ «О контроле за 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(вклады), хранить наличные денежные средства и ценности в иностранных банках, расположенных за пределами территории Российской Федерации, владеть и  (или) пользоваться иностранными финансовыми инструментами»,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 Федерации о противодействии корруп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Приня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Поручить главе Лучков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Луч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К.Г.Добры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67"/>
      <w:jc w:val="center"/>
      <w:outlineLvl w:val="1"/>
    </w:pPr>
    <w:rPr>
      <w:b/>
      <w:bCs/>
      <w:color w:val="000000"/>
      <w:sz w:val="44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2:00Z</dcterms:created>
  <dc:creator>9C9Y8</dc:creator>
  <dc:description/>
  <cp:keywords/>
  <dc:language>en-US</dc:language>
  <cp:lastModifiedBy>BMW</cp:lastModifiedBy>
  <cp:lastPrinted>2019-03-29T10:45:00Z</cp:lastPrinted>
  <dcterms:modified xsi:type="dcterms:W3CDTF">2019-03-29T10:46:00Z</dcterms:modified>
  <cp:revision>5</cp:revision>
  <dc:subject/>
  <dc:title>      БЕЛГОРОДСКАЯ ОБЛАСТЬ РОССИЙСКОЙ ФЕДЕРАЦИИ</dc:title>
</cp:coreProperties>
</file>