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bookmarkStart w:id="0" w:name="_GoBack"/>
      <w:bookmarkEnd w:id="0"/>
      <w:r>
        <w:rPr>
          <w:b/>
          <w:bCs/>
          <w:sz w:val="36"/>
          <w:szCs w:val="36"/>
          <w:lang w:val="ru-RU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УЧ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венадцатое заседание  четвертого созыва</w:t>
      </w:r>
    </w:p>
    <w:p>
      <w:pPr>
        <w:pStyle w:val="Normal"/>
        <w:spacing w:lineRule="exact" w:line="360"/>
        <w:ind w:left="1673" w:hanging="6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spacing w:lineRule="exact" w:line="360"/>
        <w:ind w:left="1673" w:hanging="60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года                                                               №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ru-RU"/>
        </w:rPr>
        <w:t>2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О    внесении    изменений   в   решение  земского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собрания    Лучковского      сельского    поселения 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от 28 сентября 2018 года № 14   «Об утверждени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авил           благоустройства             территори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учковского сельского поселения Прохоровского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йона Белгород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 w:eastAsia="en-US"/>
        </w:rPr>
        <w:t xml:space="preserve"> </w:t>
      </w:r>
      <w:r>
        <w:rPr>
          <w:bCs/>
          <w:iCs/>
          <w:sz w:val="28"/>
          <w:szCs w:val="28"/>
          <w:lang w:val="ru-RU" w:eastAsia="en-US"/>
        </w:rPr>
        <w:t xml:space="preserve">В целях приведения решения земского собрания Лучковского сельского поселения,  земское  собрание </w:t>
      </w:r>
      <w:r>
        <w:rPr>
          <w:b/>
          <w:sz w:val="28"/>
          <w:szCs w:val="28"/>
          <w:lang w:val="ru-RU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 Главу 13  «Участие, в том числе финансовое, собственников 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 территорий»  Правил    </w:t>
      </w:r>
      <w:r>
        <w:rPr>
          <w:bCs/>
          <w:sz w:val="28"/>
          <w:szCs w:val="28"/>
          <w:lang w:val="ru-RU"/>
        </w:rPr>
        <w:t xml:space="preserve">благоустройства             территории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Лучковского сельского поселения Прохоровского района Белгородской области исключить.</w:t>
      </w:r>
    </w:p>
    <w:p>
      <w:pPr>
        <w:pStyle w:val="Normal"/>
        <w:spacing w:before="0" w:after="0"/>
        <w:ind w:right="201" w:hanging="0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Разместить настоящее решение на официальном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>-сайте органов местного самоуправления Лучковского сельского поселения http://luchki.admprohorovka.ru/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Лучковского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К.Г.Добрын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B050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31:00Z</dcterms:created>
  <dc:creator>BMW</dc:creator>
  <dc:description/>
  <cp:keywords/>
  <dc:language>en-US</dc:language>
  <cp:lastModifiedBy>BMW</cp:lastModifiedBy>
  <cp:lastPrinted>2019-04-17T16:23:00Z</cp:lastPrinted>
  <dcterms:modified xsi:type="dcterms:W3CDTF">2019-04-17T16:24:00Z</dcterms:modified>
  <cp:revision>25</cp:revision>
  <dc:subject/>
  <dc:title>ПРОЕКТ                                </dc:title>
</cp:coreProperties>
</file>