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ырнадцатое заседание      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826"/>
        <w:gridCol w:w="712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«10» июня 2019 года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uppressAutoHyphens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503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материально-технического и организационного обеспечения деятельности органов местного самоуправления Лучковского сельского поселения </w:t>
            </w:r>
            <w:r>
              <w:rPr>
                <w:b/>
                <w:sz w:val="28"/>
                <w:szCs w:val="28"/>
              </w:rPr>
              <w:t>муниципального района «Прохоровский район» Бел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части 10 статьи 35 Федерального закона от   06 октября 2003 года № 131- ФЗ «Об общих принципах организации местного самоуправления в Российской Федерации»,  Уставом </w:t>
      </w:r>
      <w:r>
        <w:rPr>
          <w:bCs/>
          <w:sz w:val="28"/>
          <w:szCs w:val="28"/>
        </w:rPr>
        <w:t xml:space="preserve">Лучковского сельского поселения </w:t>
      </w:r>
      <w:r>
        <w:rPr>
          <w:sz w:val="28"/>
          <w:szCs w:val="28"/>
        </w:rPr>
        <w:t xml:space="preserve">муниципального района «Прохоровский район» Белгородской области, земское собрание Лучковского сельского поселения </w:t>
      </w:r>
      <w:r>
        <w:rPr>
          <w:b/>
          <w:sz w:val="28"/>
          <w:szCs w:val="28"/>
        </w:rPr>
        <w:t xml:space="preserve">решило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материально-технического и организационного обеспечения деятельности органов местного самоуправления </w:t>
      </w:r>
      <w:r>
        <w:rPr>
          <w:bCs/>
          <w:sz w:val="28"/>
          <w:szCs w:val="28"/>
        </w:rPr>
        <w:t xml:space="preserve">Лучков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Batang;№ЩЕБ"/>
          <w:color w:val="000000"/>
          <w:sz w:val="28"/>
          <w:szCs w:val="28"/>
          <w:shd w:fill="FFFFFF" w:val="clear"/>
        </w:rPr>
        <w:t>2. Настоящее решение вступает в силу со дня его опубликования (обнародования) путем размещения</w:t>
      </w:r>
      <w:r>
        <w:rPr>
          <w:rFonts w:eastAsia="Batang;№ЩЕБ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администрации </w:t>
      </w:r>
      <w:r>
        <w:rPr>
          <w:bCs/>
          <w:sz w:val="28"/>
          <w:szCs w:val="28"/>
        </w:rPr>
        <w:t xml:space="preserve">Лучков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 в сети Интернет http://luchki.admprohorovka.ru/  и на информационном стенде в здании администрации Луч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учк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К.Г.Добры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решением земского собрания Лучковского сельского поселения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10» июня  2019 года № 4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го и организационного обеспе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ядок материально-технического и организационного обеспечения деятельности органов местного самоуправления </w:t>
      </w:r>
      <w:r>
        <w:rPr>
          <w:bCs/>
          <w:sz w:val="28"/>
          <w:szCs w:val="28"/>
        </w:rPr>
        <w:t xml:space="preserve">Лучковского сельского поселения </w:t>
      </w:r>
      <w:r>
        <w:rPr>
          <w:sz w:val="28"/>
          <w:szCs w:val="28"/>
        </w:rPr>
        <w:t xml:space="preserve">муниципального района «Прохоровский район» Белгородской области (далее - Порядок) разработан 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Лучков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 (далее по тексту – Лучковское сельское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материально-технического и организационного обеспечения деятельности органов местного самоуправления Лучковского сельского поселения регулирует материально-техническое и организационное обеспечение деятельности органов местного самоуправления Лучковского сельского поселения (далее - органов местного самоуправления): Лучковского сельского поселения муниципального района «Прохоровский район» Белгородской области, администрации Лучковского сельского муниципального района «Прохоров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и организационное обеспечение деятельности органов местного самоуправления предназначено для осуществления полноценного и эффективного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должного и качественного исполнения муниципальными служащими и работниками органов местного самоуправления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я, используемые в настоя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и организационное обеспечение деятельности органов местного самоуправления осуществляется ими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ьно-техническое обеспечение деятельности органов местного самоуправления 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возмездное пользование муниципальным имуществом (движимым и недвижимым), предназначенным для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административных зданий, помещений, а также прилегающих к ним территорий, иных имущественных объектов органов местного самоуправления в состоянии, соответствующем противопожарным, санитарным, экологическим и иным, установленным законодательство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, обеспечение необходимым имуществом помещений общего 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услугами связи (телефонная стационарная, почтовая, мобильная связь) и доступа к информационным сетям и ресурсам Интер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рганов местного самоуправления мебелью, иными средствами, необходимыми для их стабиль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бумагой и канцелярскими принадлежностями, иной продукцией в рамках проводимых органами местного самоуправл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бланочной и презентационной продукцией (бланки, грамоты, открытки, призы, сувениры, наградная продукция и т.д.), осуществление подписки на периодические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змещение расходов, связанных со служебными командиров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ставительские расходы на прием и обслуживание делегаций, отдельных лиц и проведение официальных мероприятий, определяемые налогов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материально-технического обеспечения деятельности Лучковского сельского поселения и администрации Лучковского сельского поселения, возлагается на главу администрации Луч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вышеуказанным направлениям осуществляется администрацией Луч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 деятельности органов местного самоуправления Луч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ров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авов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и сопровождение информационно-коммуникационной инфраструктуры (муниципальной сети передачи данных, доступа к сети Интернет, защиты информации, системного и прикладного программного обеспечения и сопровождения автоматизированных рабочи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делопроизводства и защиты информации, документационное обеспечение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рхив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ация публичных слушаний, собраний и конференций граждан, форумов, презентаций, «круглых столов», рабочих встреч, семинаров, совещ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рганизация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мандировоч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едставительски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трах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еспечение доступа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е обеспечение деятельности Лучковского сельского поселения, администрации Лучковского сельского поселения, главы Лучковского сельское поселение по всем вышеуказанным направлениям, осуществляется администрацией Лучковского сельского поселения в пределах установленных действующим законодательством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законам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атериально-технического и организационного обеспечения деятельности органов местного самоуправления Лучко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материально-технического и организационного обеспечения деятельности органов местного самоуправления осуществляется за счет расходов на их содержание, предусматриваемых в местном бюджете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финансирование расходов на материально-техническое и организационное обеспечение органов местного самоуправления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требностей в материально-техническом и организационном обеспечении деятельности органов местного самоуправления Лучко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ности в материально-техническом и организационном обеспечении деятельности органов местного самоуправления формируются в соответствии с действующим законодательством, муниципальными правовыми актами, доведенным объемом бюджетных ассигнований и учитываются при составлении проекта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ребности в материально-техническом и организационном обеспечении деятельности органов местного самоуправления формируются указанными органами самостоятельно в срок, установленный муниципальным правовым актом, в соответствии с графиком составления проекта решения о бюджете на очередной финансовый год и плановый период, в соответствии с утвержденными нормативами, с учетом численности персонала, его функциональных обязанностей, и учитываются при составлении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контроль за материально-техническим и организационным обеспечением деятельности органов местного самоуправления Лучко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несут ответственность за нецелевое и не эффективное использование бюджетных средств и предоставле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соблюдением установленного настоящим Порядком материально-технического и организационного обеспечения деятельности органов местного самоуправления, осуществляет представительный орган муниципального образования, в соответствии с законодательством Российской Федерации, нормативными правовыми актами Луч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работ и услуг по материально-техническому и организационному обеспечению, а также контроль целевого и рационального использования бюджетных средств и предоставленного имущества осуществляет управление финансов и налоговой политики администрации Прохоровского района Белгородской области, Контрольно-ревизионная комиссия сельского поселения, в пределах установленных полномочий в соответствии с законодательством Российской Федерации, Уставом </w:t>
      </w:r>
      <w:r>
        <w:rPr>
          <w:rFonts w:eastAsia="Calibri"/>
          <w:sz w:val="28"/>
          <w:szCs w:val="28"/>
          <w:lang w:eastAsia="en-US"/>
        </w:rPr>
        <w:t>муниципального района «Прохоровский район»</w:t>
      </w:r>
      <w:r>
        <w:rPr>
          <w:sz w:val="28"/>
          <w:szCs w:val="28"/>
        </w:rPr>
        <w:t>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опросы, связанные с материально-техническим обеспечением деятельности субъектов правоотношений, определённых частью 2 статьи 1 настоящего Порядка, не урегулированные настоящим Порядком, регулируются в соответствии с действующим законодательством Российской Федерации,  Уставом </w:t>
      </w:r>
      <w:r>
        <w:rPr>
          <w:bCs/>
          <w:sz w:val="28"/>
          <w:szCs w:val="28"/>
        </w:rPr>
        <w:t xml:space="preserve">Лучков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,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41"/>
      </w:tblGrid>
      <w:tr>
        <w:trPr>
          <w:trHeight w:val="5675" w:hRule="atLeast"/>
        </w:trPr>
        <w:tc>
          <w:tcPr>
            <w:tcW w:w="4187" w:type="dxa"/>
            <w:tcBorders/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ч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Прохор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09032, Прохоровский район, с.Лучки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4,</w:t>
            </w:r>
          </w:p>
          <w:p>
            <w:pPr>
              <w:pStyle w:val="Normal"/>
              <w:jc w:val="center"/>
              <w:rPr/>
            </w:pPr>
            <w:r>
              <w:rPr/>
              <w:t>тел. 29-4-22, факс 29-4-42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uch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_____________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№ 202-01-30/170 исх. от  27.05.201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 Прохоровского района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уценко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Евгений Викторович!</w:t>
      </w:r>
    </w:p>
    <w:p>
      <w:pPr>
        <w:pStyle w:val="NoSpacing"/>
        <w:rPr/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 Федерального закона от 17.07.2009 года № 172-ФЗ «Об антикоррупционной экспертизе нормативных правовых актов и проектов нормативных правовых актов» администрация Лучковского сельского поселения предоставляет Вам на согласование проект решения Земского собрания Луч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материально-технического и организационного обеспечения деятельности органов местного самоуправления Луч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рохоровский район» Белгоро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: в 1 экз. на 6 листа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важением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                                      О.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ki.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01:00Z</dcterms:created>
  <dc:creator>BMW</dc:creator>
  <dc:description/>
  <cp:keywords/>
  <dc:language>en-US</dc:language>
  <cp:lastModifiedBy>BMW</cp:lastModifiedBy>
  <cp:lastPrinted>2019-06-17T15:31:00Z</cp:lastPrinted>
  <dcterms:modified xsi:type="dcterms:W3CDTF">2019-08-14T16:31:00Z</dcterms:modified>
  <cp:revision>4</cp:revision>
  <dc:subject/>
  <dc:title>ПРОЕКТ</dc:title>
</cp:coreProperties>
</file>