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БЕЛГОРОДСКАЯ ОБЛАСТЬ</w:t>
        <w:br/>
        <w:t>МУНИЦИПАЛЬНЫЙ РАЙОН «ПРОХОРОВСКИЙ РАЙОН»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ЗЕМСКОЕ СОБРАНИЕ</w:t>
        <w:br/>
        <w:t>ЛУЧ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  <w:lang w:val="ru-RU"/>
        </w:rPr>
        <w:t>десятое заседание четвертого</w:t>
      </w:r>
      <w:r>
        <w:rPr/>
        <w:t xml:space="preserve"> созыва</w:t>
      </w:r>
    </w:p>
    <w:tbl>
      <w:tblPr>
        <w:tblW w:w="95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«15» марта 2019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№ </w:t>
            </w: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 Устав Лучковского  сельск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еления муниципального район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Прохоровский район» Белгородской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ями 35 и 44 Федерального закона от 06.10.2003 года №131-ФЗ «Об общих принципах организации местного самоуправления в Российской Федерации» и статьей 14 Устава Лучковского сельского поселения, земское собрание  Лучков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Устав Лучковского</w:t>
      </w:r>
      <w:r>
        <w:rPr>
          <w:bCs/>
          <w:sz w:val="28"/>
          <w:szCs w:val="28"/>
          <w:lang w:val="ru-RU"/>
        </w:rPr>
        <w:t xml:space="preserve"> сельского поселения муниципального района «Прохоровский район» Белгородской области</w:t>
      </w:r>
      <w:r>
        <w:rPr>
          <w:sz w:val="28"/>
          <w:szCs w:val="28"/>
          <w:lang w:val="ru-RU"/>
        </w:rPr>
        <w:t xml:space="preserve">, принятый </w:t>
      </w:r>
      <w:r>
        <w:rPr>
          <w:bCs/>
          <w:sz w:val="28"/>
          <w:szCs w:val="28"/>
          <w:lang w:val="ru-RU"/>
        </w:rPr>
        <w:t xml:space="preserve">решением Земского собрания </w:t>
      </w:r>
      <w:r>
        <w:rPr>
          <w:sz w:val="28"/>
          <w:szCs w:val="28"/>
          <w:lang w:val="ru-RU"/>
        </w:rPr>
        <w:t xml:space="preserve">Лучковского </w:t>
      </w:r>
      <w:r>
        <w:rPr>
          <w:bCs/>
          <w:sz w:val="28"/>
          <w:szCs w:val="28"/>
          <w:lang w:val="ru-RU"/>
        </w:rPr>
        <w:t xml:space="preserve">сельского поселения муниципального района «Прохоровский район» Белгородской области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 xml:space="preserve">23 сентября 2008 года № 18  (в редакции решений от 06 декабря 2010 г. № 38, от 06 февраля 2012 г. № 74, от 22 января 2013г. № 120, от  15 января 2014 г. № 25, от 16 января 2015 года №64, от 20 января 2016 года №99, 25 июля 2017 года №148) </w:t>
      </w:r>
      <w:r>
        <w:rPr>
          <w:sz w:val="28"/>
          <w:szCs w:val="28"/>
          <w:lang w:val="ru-RU"/>
        </w:rPr>
        <w:t xml:space="preserve"> следующие изменения и дополнения: </w:t>
      </w:r>
    </w:p>
    <w:p>
      <w:pPr>
        <w:pStyle w:val="1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части 1 статьи 5 Устава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6.1 следующего содержа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олнить пунктом 12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;»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Устав статьей 47.1. следующего содержа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атья 47.1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Срок полномочий старосты сельского населенного пункта составляет пять лет. Полномочия 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существляет иные полномочия и права, предусмотренные решением  земского собрания сельского поселения в соответствии с законом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.</w:t>
      </w:r>
      <w:bookmarkStart w:id="0" w:name="Par12"/>
      <w:bookmarkEnd w:id="0"/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Утвердить положения Устава Лучковского сельского поселения муниципального района «Прохоровский район» Белгородской области с изменениями и дополнениями, внесенными настоящим ре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Поручить главе  Лучк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Луч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К.Г.Добры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9:00Z</dcterms:created>
  <dc:creator>BMW</dc:creator>
  <dc:description/>
  <cp:keywords/>
  <dc:language>en-US</dc:language>
  <cp:lastModifiedBy>BMW</cp:lastModifiedBy>
  <cp:lastPrinted>2019-03-20T11:59:00Z</cp:lastPrinted>
  <dcterms:modified xsi:type="dcterms:W3CDTF">2019-03-20T14:24:00Z</dcterms:modified>
  <cp:revision>3</cp:revision>
  <dc:subject/>
  <dc:title>ПРОЕКТ                                </dc:title>
</cp:coreProperties>
</file>