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БЕЛГОРОДСКАЯ ОБЛАСТЬ</w:t>
        <w:br/>
        <w:t>МУНИЦИПАЛЬНЫЙ РАЙОН «ПРОХОРОВСКИЙ РАЙОН»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ЗЕМСКОЕ СОБРАНИЕ</w:t>
        <w:br/>
        <w:t>ЛУЧКОВ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0"/>
          <w:lang w:val="ru-RU"/>
        </w:rPr>
        <w:t>тринадцатое заседание четвертого</w:t>
      </w:r>
      <w:r>
        <w:rPr/>
        <w:t xml:space="preserve"> созыва</w:t>
      </w:r>
    </w:p>
    <w:tbl>
      <w:tblPr>
        <w:tblW w:w="953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"/>
        <w:gridCol w:w="284"/>
        <w:gridCol w:w="1932"/>
        <w:gridCol w:w="606"/>
        <w:gridCol w:w="776"/>
        <w:gridCol w:w="1907"/>
        <w:gridCol w:w="931"/>
        <w:gridCol w:w="1044"/>
        <w:gridCol w:w="812"/>
      </w:tblGrid>
      <w:tr>
        <w:trPr>
          <w:trHeight w:val="431" w:hRule="atLeast"/>
        </w:trPr>
        <w:tc>
          <w:tcPr>
            <w:tcW w:w="406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>
          <w:trHeight w:val="87" w:hRule="atLeast"/>
        </w:trPr>
        <w:tc>
          <w:tcPr>
            <w:tcW w:w="345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 xml:space="preserve">«16» мая 2019 года                                                     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№ </w:t>
            </w:r>
            <w:r>
              <w:rPr>
                <w:b/>
                <w:sz w:val="28"/>
                <w:szCs w:val="28"/>
                <w:lang w:val="ru-RU"/>
              </w:rPr>
              <w:t>44</w:t>
            </w:r>
          </w:p>
        </w:tc>
      </w:tr>
      <w:tr>
        <w:trPr>
          <w:trHeight w:val="104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в Устав Лучковского  сельского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селения муниципального района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Прохоровский район» Белгородской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о статьями 35 и 44 Федерального закона от 06.10.2003 года №131-ФЗ «Об общих принципах организации местного самоуправления в Российской Федерации» и статьей 14 Устава Лучковского сельского поселения, земское собрание  Лучковского</w:t>
      </w:r>
      <w:r>
        <w:rPr>
          <w:bCs/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Внести в Устав Лучковского</w:t>
      </w:r>
      <w:r>
        <w:rPr>
          <w:bCs/>
          <w:sz w:val="28"/>
          <w:szCs w:val="28"/>
          <w:lang w:val="ru-RU"/>
        </w:rPr>
        <w:t xml:space="preserve"> сельского поселения муниципального района «Прохоровский район» Белгородской области</w:t>
      </w:r>
      <w:r>
        <w:rPr>
          <w:sz w:val="28"/>
          <w:szCs w:val="28"/>
          <w:lang w:val="ru-RU"/>
        </w:rPr>
        <w:t xml:space="preserve">, принятый </w:t>
      </w:r>
      <w:r>
        <w:rPr>
          <w:bCs/>
          <w:sz w:val="28"/>
          <w:szCs w:val="28"/>
          <w:lang w:val="ru-RU"/>
        </w:rPr>
        <w:t xml:space="preserve">решением Земского собрания </w:t>
      </w:r>
      <w:r>
        <w:rPr>
          <w:sz w:val="28"/>
          <w:szCs w:val="28"/>
          <w:lang w:val="ru-RU"/>
        </w:rPr>
        <w:t xml:space="preserve">Лучковского </w:t>
      </w:r>
      <w:r>
        <w:rPr>
          <w:bCs/>
          <w:sz w:val="28"/>
          <w:szCs w:val="28"/>
          <w:lang w:val="ru-RU"/>
        </w:rPr>
        <w:t xml:space="preserve">сельского поселения муниципального района «Прохоровский район» Белгородской области </w:t>
      </w:r>
      <w:r>
        <w:rPr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  <w:lang w:val="ru-RU"/>
        </w:rPr>
        <w:t xml:space="preserve">23 сентября 2008 года № 18  (в редакции решений от 06 декабря 2010 г. № 38, от 06 февраля 2012 г. № 74, от 22 января 2013г. № 120, от  15 января 2014 г. № 25, от 16 января 2015 года № 64, от 20 января 2016 года № 99, от 25 июля 2017 года № 148, от 15 марта 2019 года № 34, от 28 марта 2019 года № 40) </w:t>
      </w:r>
      <w:r>
        <w:rPr>
          <w:sz w:val="28"/>
          <w:szCs w:val="28"/>
          <w:lang w:val="ru-RU"/>
        </w:rPr>
        <w:t xml:space="preserve"> следующие изменения и дополнения: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.Часть 2 статьи 8 Устава дополнить пунктом 17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7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».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2. Часть 1.1  статьи 19 Устава изложить в следующей редакции: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1.1.  Глава сельского поселения должен соблюдать ограничения, запреты, исполнять обязанности, которые установлены Федеральным законом от 25 декабря 2008 года №273 – ФЗ «О противодействии коррупции», Федеральным законом от 3 декабря 2012 года №230 – ФЗ « О контроле за соответствием расходов лиц, замещающие государственные должности, и иных лиц их доходам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3. Часть 2 статьи 20 Устава 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рядок заключения соглашений, указанных в части 1 настоящей статьи, определяется решение земского собрания сельского поселения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4. В статье 25 Уста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асть 6.1.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«6.1. Депутат земского собрания сельского поселения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депутата земского собрания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3 декабря 2012 года № 230-ФЗ « О контроле за соответствием расходов лиц, замещающие государственные должности, и иных лиц их дохода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полнить частью 9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«9.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земского собрания сельского поселения, -  не позднее чем через три месяца со дня появления такого осн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обращения Губернатора Белгородской области с заявлением о досрочном прекращении полномочий депутата земского собрания сельского поселения днем появления основания для досрочного прекращения полномочий является день поступления в земское собрание сельского поселения данного заявления.»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5. Статью 28 Устава дополнить частью 8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8. Глава администрации должен соблюдать ограничения, запреты, исполнять  обязанности, которые  установлены Федеральным законом от 25 декабря 2008 года №273-ФЗ «О противодействии коррупции», Федеральным законом от 3 декабря 2012 года № 230-ФЗ « 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6. В статье 45 Уста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торой абзац части 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«Публичные слушания проводятся по инициативе населения, земского собрания сельского поселения, главы сельского поселения или главы администрации сельского поселения, осуществляющего свои полномочия на основе контракт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етий абзац части 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«Публичные слушания проводимые по инициативе населения или земского собрания сельского поселения, назначаются земским собранием, а по инициативе главы сельского поселения или главы администрации сельского поселения, осуществляющего свои полномочия на основе контракта,- главой сельского поселения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нкт 3 части 2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полнить частью 4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«4. В случаях, предусмотренных частью 5 статьи 28 Федерального закона от 06.10.2003 года №131-ФЗ «Об общих принципах организации местного самоуправления в Российской Федерации» общественные обсуждения или публичные слушания, порядок организации которых определяется решением земского собрания сельского поселения с указанием положений законодательства о градостроительной деятельности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7. В статье 54 Уста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асть 3 изложить в следующей редакци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«3. Изменения и дополнения, внесенные в настоящий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настоящего Устав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земского собрания сельского поселения, принявшего решение о внесении указанных изменений и дополнений в настоящий Устав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Принять настоящее ре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 Поручить главе  Лучков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. Обнарод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Лучковского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ельского поселения                                               К.Г.Добрын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22:00Z</dcterms:created>
  <dc:creator>BMW</dc:creator>
  <dc:description/>
  <cp:keywords/>
  <dc:language>en-US</dc:language>
  <cp:lastModifiedBy>BMW</cp:lastModifiedBy>
  <cp:lastPrinted>2018-11-30T13:10:00Z</cp:lastPrinted>
  <dcterms:modified xsi:type="dcterms:W3CDTF">2019-05-16T15:47:00Z</dcterms:modified>
  <cp:revision>3</cp:revision>
  <dc:subject/>
  <dc:title>ПРОЕКТ                                </dc:title>
</cp:coreProperties>
</file>