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ятнадц</w:t>
      </w:r>
      <w:r>
        <w:rPr/>
        <w:t>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0»  сентября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Лучковск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от 22.12.2018 г.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28 «О бюджете Лучк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«Прохоровский район»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городской области на 2019 год и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лановый период 2020 и 2021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Земское собрание Лучко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Земского собрания Лучковского сельского поселения от 22.12.2018 г. №28 «О бюджете Лучковского сельского поселения муниципального района «Прохоровский район» Белгородской области на 2019 год и на плановый период 2020 и 2021 годов» следующие изменения: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1 статьи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19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377,68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467,05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89,37 </w:t>
      </w:r>
      <w:r>
        <w:rPr>
          <w:rFonts w:cs="Times New Roman" w:ascii="Times New Roman" w:hAnsi="Times New Roman"/>
          <w:sz w:val="28"/>
        </w:rPr>
        <w:t xml:space="preserve">тыс.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Лучковского сельского поселения муниципального района «Прохоровский район» Белгородской области (далее – сельское поселение) на 1 января 2020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2 статьи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Утвердить основные характеристики бюджета поселения на плановый период 2020 и 2021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0 год в сумме </w:t>
      </w:r>
      <w:r>
        <w:rPr>
          <w:rFonts w:cs="Times New Roman" w:ascii="Times New Roman" w:hAnsi="Times New Roman"/>
          <w:b/>
          <w:sz w:val="28"/>
        </w:rPr>
        <w:t>3631,07</w:t>
      </w:r>
      <w:r>
        <w:rPr>
          <w:rFonts w:cs="Times New Roman" w:ascii="Times New Roman" w:hAnsi="Times New Roman"/>
          <w:sz w:val="28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8"/>
        </w:rPr>
        <w:t>3711,88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0 год в сумме        </w:t>
      </w:r>
      <w:r>
        <w:rPr>
          <w:rFonts w:cs="Times New Roman" w:ascii="Times New Roman" w:hAnsi="Times New Roman"/>
          <w:b/>
          <w:sz w:val="28"/>
        </w:rPr>
        <w:t>3656,07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99,00 тыс. рублей и на 2021 год в сумме </w:t>
      </w:r>
      <w:r>
        <w:rPr>
          <w:rFonts w:cs="Times New Roman" w:ascii="Times New Roman" w:hAnsi="Times New Roman"/>
          <w:b/>
          <w:sz w:val="28"/>
        </w:rPr>
        <w:t>3736,88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204,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0 год в сумме </w:t>
      </w:r>
      <w:r>
        <w:rPr>
          <w:rFonts w:cs="Times New Roman" w:ascii="Times New Roman" w:hAnsi="Times New Roman"/>
          <w:b/>
          <w:sz w:val="28"/>
        </w:rPr>
        <w:t>25,0</w:t>
      </w:r>
      <w:r>
        <w:rPr>
          <w:rFonts w:cs="Times New Roman" w:ascii="Times New Roman" w:hAnsi="Times New Roman"/>
          <w:sz w:val="28"/>
        </w:rPr>
        <w:t xml:space="preserve"> тыс. рублей и на 2021 год в сумме </w:t>
      </w:r>
      <w:r>
        <w:rPr>
          <w:rFonts w:cs="Times New Roman" w:ascii="Times New Roman" w:hAnsi="Times New Roman"/>
          <w:b/>
          <w:sz w:val="28"/>
        </w:rPr>
        <w:t>25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1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2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Статью 2  изложить в следующей редакции: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сточники внутреннего финансирования  дефицита бюджета поселения на 2019 год и на плановый период 2020 и 2021 годов согласно приложению №1 к бюджет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Приложение №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ЛУЧКОВСКОГО СЕЛЬ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11,88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11,88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11,88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11,88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6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6,88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6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6,88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6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6,88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6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6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ложение №2 исключить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Статью 5  изложить в следующей редакции: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 в бюджет поселения на 2019 год и на плановый период 2020 и 2021 годов согласно приложению №7 к бюджету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Приложение №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ИРУЕМОЕ ПОСТУПЛЕНИЕ ДОХОДОВ В БЮДЖЕТ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                                             НА 2019 ГОД И НА ПЛАНОВЫЙ ПЕРИ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И 2021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/>
        <w:t>(тыс. руб)</w:t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4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,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1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1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НАЛОГ НА 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СОВОКУПНЫЙ ДОХ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1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3010  01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1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1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1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Земельный налог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 xml:space="preserve">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 xml:space="preserve">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1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ГОСУДАРСТВЕННАЯ ПОШЛ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04020 01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ШТРАФЫ,САНКЦИИ, ВОЗМЕЩЕНИЕ УЩЕРБ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lang w:val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10 0000 1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7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88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7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88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3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5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3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3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2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29999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18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1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8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00 10 0000 1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lang w:val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2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,18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 Приложение №8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 Приложение №9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7"/>
        <w:gridCol w:w="10"/>
        <w:gridCol w:w="567"/>
        <w:gridCol w:w="709"/>
        <w:gridCol w:w="1418"/>
        <w:gridCol w:w="700"/>
        <w:gridCol w:w="8"/>
        <w:gridCol w:w="993"/>
        <w:gridCol w:w="992"/>
        <w:gridCol w:w="992"/>
      </w:tblGrid>
      <w:tr>
        <w:trPr>
          <w:trHeight w:val="3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</w:tr>
      <w:tr>
        <w:trPr>
          <w:trHeight w:val="11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67,0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7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2,88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2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8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3,3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11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 (Межбюджетные трансферты)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11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,9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5,9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9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4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1,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8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1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межбюджетные ассигнования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 поселений в части внутреннего муниципального финансового контрол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8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 внутреннего муниципального финансового контроля (Межбюджетные трансферты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8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 (Межбюджетные трансферты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Прохоровского района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ым непрограммным мероприятиям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ым непрограммным мероприятиям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18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Лучковского сельского поселения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1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1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11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1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(за счет средств из областного бюджета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7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финансирование мероприятий по управлению муниципальной собственностью, кадастровой оценке, землеустройству и землепользованию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 9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держание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»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мероприятий в области физической культуры и спорта"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2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2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0. Приложение №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РЕДЕЛЕНИЕ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19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7"/>
        <w:gridCol w:w="10"/>
        <w:gridCol w:w="699"/>
        <w:gridCol w:w="10"/>
        <w:gridCol w:w="1408"/>
        <w:gridCol w:w="10"/>
        <w:gridCol w:w="700"/>
        <w:gridCol w:w="993"/>
        <w:gridCol w:w="8"/>
        <w:gridCol w:w="984"/>
        <w:gridCol w:w="8"/>
        <w:gridCol w:w="984"/>
        <w:gridCol w:w="10"/>
        <w:gridCol w:w="982"/>
        <w:gridCol w:w="10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2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8,7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3,3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7,9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,9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,9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96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44,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9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,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8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межбюджетные ассигнования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 поселений в части внутреннего муниципального финансового контрол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8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 внутреннего муниципального финансового контроля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 9 00 8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Прохоровского район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ым непрограммным мероприятия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ым непрограммным мероприятиям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,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Лучковского сельского поселения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учковск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(за счет средств из областного бюджета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7046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финансирование мероприятий по управлению муниципальной собственностью, кадастровой оценке, землеустройству и землепользованию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 9 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66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2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2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держание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кращение безнадзорных живот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»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адрового потенциала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 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Организация мероприятий в области физической культуры и спорта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2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2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7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7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2,8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1. Приложение №1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19 ГОД  И НА ПЛАНОВЫЙ ПЕРИОД 2020 И 2021 ГОД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59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53,6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,2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,4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46,2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4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6,8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культуры на территории сельского поселения, организация и осуществление мероприятий по работе с детьми и молодежь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5,1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5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80,1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,6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"Организация мероприятий в области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2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учреждений (организаций) к действиям по обеспечению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адрового потенциа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7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7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 и развитие программного и технического комплекса корпоративной се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одернизация, развитие и сопровождение Региональной информационно-аналитическ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8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3,3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6,87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3,48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95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ым непрограммным мероприятия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18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(за счет средств из областного бюджета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7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финансирование мероприятий по управлению муниципальной собственностью, кадастровой оценке, землеустройству и землепользованию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ти внутрен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1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 по организации исполнения бюджет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0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1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,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3,85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,1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меж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0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7,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2,88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2 Статью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из бюджета поселения в бюджет муниципального района «Прохоровский район» Белгородской области на 2019 год в сумме 644,15 тыс. рублей, на 2020 год в сумме 545,22 тыс. рублей на 2021 год в сумме 549,45 тыс. рублей согласно приложению №12 к бюджету поселения.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color w:val="FF0000"/>
          <w:sz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3. Приложение №12 изложить в следующей редакции: </w:t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МЕЖБЮДЖЕТНЫХ ТРАНСФЕРТОВ, ПРЕДОСТАВЛЯЕМЫХ БЮДЖЕТУ МУНИЦИПАЛЬНОГО РАЙОНА «ПРОХОРОВСКИЙ РАЙОН» БЕЛГОРОДСКОЙ ОБЛАСТИ НА 2019 ГОД И ПЛАНОВЫЙ ПЕРИОД 2020 И 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54"/>
        <w:gridCol w:w="1533"/>
        <w:gridCol w:w="1497"/>
        <w:gridCol w:w="15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9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4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836967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83696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 председателя постоянной комиссии по бюджету, муниципальной собственности, налогам и экономической политике (Марченко Н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Лучк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К.Г.Добрынина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604"/>
      </w:tblGrid>
      <w:tr>
        <w:trPr>
          <w:trHeight w:val="4851" w:hRule="atLeast"/>
        </w:trPr>
        <w:tc>
          <w:tcPr>
            <w:tcW w:w="1013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419"/>
            </w:tblGrid>
            <w:tr>
              <w:trPr>
                <w:trHeight w:val="3593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учк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хоровский район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город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9032, Прохоровский район, с.Луч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.Центральная, 4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л. 29-4-22, факс 29-4-4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luchk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№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№ 202-01-30/248 исх. от 23.09.201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курору района советнику юст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.В.Куценко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Евгений Викторович!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17.07.2009 г. №172-ФЗ «Об антикоррупционной экспертизе нормативных правовых актов и проектов нормативных правовых актов» администрация Лучковского сельского поселения предоставляет Вам на согласование проект  решения земского собрания  Лучковского сельского поселения  «О внесении изменений в решение земского собрания Лучковского сельского поселения от 22.12.2018 г. № 28 «О бюджете Лучковского сельского поселения муниципального района «Прохоровский район» Белгород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в 1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 уважением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Лучковского сельского поселения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.Н.Сур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арущенко Ольга Александр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(47242)29-4-22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ki.adm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1:00Z</dcterms:created>
  <dc:creator>ДОМ</dc:creator>
  <dc:description/>
  <cp:keywords/>
  <dc:language>en-US</dc:language>
  <cp:lastModifiedBy>BMW</cp:lastModifiedBy>
  <cp:lastPrinted>2019-10-02T11:59:00Z</cp:lastPrinted>
  <dcterms:modified xsi:type="dcterms:W3CDTF">2019-10-02T12:12:00Z</dcterms:modified>
  <cp:revision>7</cp:revision>
  <dc:subject/>
  <dc:title>ПРОЕКТ</dc:title>
</cp:coreProperties>
</file>