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двадцатое заседание      четве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2"/>
        <w:gridCol w:w="776"/>
        <w:gridCol w:w="1907"/>
        <w:gridCol w:w="2787"/>
      </w:tblGrid>
      <w:tr>
        <w:trPr>
          <w:trHeight w:val="431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«15»  октября 2019 года                                                                          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№ </w:t>
            </w: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</w:tbl>
    <w:p>
      <w:pPr>
        <w:pStyle w:val="Normal"/>
        <w:shd w:fill="FFFFFF" w:val="clear"/>
        <w:ind w:left="286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рогноз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расположенного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хоров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21 декабря 2001 года № 178-ФЗ «О приватизации» государственного и муниципального имущества», от 31 мая 2010 года №106-ФЗ «О внесении изменений в Федеральный закон «О приватизации государственного и муниципального имущества», от 06 октября 2003 года № 131-ФЗ «Об общих принципах организации местного самоуправления в Российской Федерации», Уставом Лучковского сельского поселения земск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ый прогнозный план (программу) приватизации муниципального имущества, расположенного на территории Лучковского сельского поселения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в порядке, установленном Уставом Лучковского сельского поселения и разместить на официальном сайте администрации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униципальной собственности, налогам и экономической политике (Марченко Н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лава поселения</w:t>
      </w:r>
      <w:r>
        <w:rPr>
          <w:b/>
          <w:bCs/>
          <w:sz w:val="28"/>
          <w:szCs w:val="28"/>
        </w:rPr>
        <w:t xml:space="preserve">                                                  К.Добрын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чковского сельского поселения от 15.10.2019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, расположенного на территории Лучковского сельского поселения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763"/>
        <w:gridCol w:w="2390"/>
        <w:gridCol w:w="241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площад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вское сельское посел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дание дома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 кв.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ч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53:00Z</dcterms:created>
  <dc:creator>BMW</dc:creator>
  <dc:description/>
  <cp:keywords/>
  <dc:language>en-US</dc:language>
  <cp:lastModifiedBy>BMW</cp:lastModifiedBy>
  <cp:lastPrinted>2018-07-13T16:02:00Z</cp:lastPrinted>
  <dcterms:modified xsi:type="dcterms:W3CDTF">2019-10-17T09:32:00Z</dcterms:modified>
  <cp:revision>6</cp:revision>
  <dc:subject/>
  <dc:title>РОССИЙСКАЯ ФЕДЕРАЦИЯ   БЕЛГОРОДСКАЯ ОБЛАСТЬ МУНИЦИПАЛЬНЫЙ РАЙОН «ПРОХОРОВСКИЙ РАЙОН»</dc:title>
</cp:coreProperties>
</file>