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я</w:t>
      </w:r>
      <w:r>
        <w:rPr/>
        <w:t>тнадцатое 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«25»  июля 2019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50</w:t>
            </w:r>
          </w:p>
        </w:tc>
      </w:tr>
    </w:tbl>
    <w:p>
      <w:pPr>
        <w:pStyle w:val="3"/>
        <w:ind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Луч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астью 8 статьи 37 Федерального закона от 06.10.2003 г. № 131-ФЗ « Об общих принципах местного самоуправления в Российской Федерации», Уставом Лучковского сельского поселения и на основании принятого Порядка материально-технического и организационного обеспечения органов местного самоуправления Лучковского сельского поселения муниципального района «Прохоровский район» Белгородской области № 47 от 10 июня 2019г. и заключенного соглашения о передаче функций по ведению бюджетного (бухгалтерского) учета и формированию отчетности органов исполнительной власти, государственных учреждений Белгородской области от «24» июля 2019г. с МКУ «ЦБУ Прохоровского райо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Лучковского сельского поселения муниципального района «Прохоровский район» Белгородской области в новой редакции  (прилагается)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е администрации Лучковского сельского поселения муниципального района «Прохоровский район» Белгородской области (Суркова О.Н.) привести штатное расписание в соответствии с утвержденной структу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ть утратившей силу решение от 25.10.2016г. № 103 «Об утверждении структуры администрации Лучковского сельского поселения </w:t>
      </w:r>
      <w:r>
        <w:rPr>
          <w:sz w:val="28"/>
          <w:szCs w:val="28"/>
        </w:rPr>
        <w:t>муниципального района «Прохоровский район» Белгоро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вести данную структуру администрации в действие с 01.08.2019 года.</w:t>
      </w:r>
    </w:p>
    <w:p>
      <w:pPr>
        <w:pStyle w:val="Normal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К.Г.Добры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 xml:space="preserve">Лучковского сельского </w:t>
      </w:r>
    </w:p>
    <w:p>
      <w:pPr>
        <w:pStyle w:val="Normal"/>
        <w:jc w:val="right"/>
        <w:rPr/>
      </w:pPr>
      <w:r>
        <w:rPr/>
        <w:t>поселения</w:t>
      </w:r>
    </w:p>
    <w:p>
      <w:pPr>
        <w:pStyle w:val="Normal"/>
        <w:jc w:val="right"/>
        <w:rPr/>
      </w:pPr>
      <w:r>
        <w:rPr/>
        <w:t>от 25 июля  2019 г. № 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28" w:hanging="0"/>
        <w:rPr>
          <w:b/>
          <w:b/>
        </w:rPr>
      </w:pPr>
      <w:r>
        <w:rPr>
          <w:b/>
          <w:color w:val="000000"/>
          <w:sz w:val="28"/>
          <w:szCs w:val="28"/>
        </w:rPr>
        <w:t>Муниципальные служащие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7960</wp:posOffset>
                </wp:positionV>
                <wp:extent cx="19138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5.7pt;mso-wrap-distance-left:9.05pt;mso-wrap-distance-right:9.05pt;mso-wrap-distance-top:0pt;mso-wrap-distance-bottom:0pt;margin-top:14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87960</wp:posOffset>
                </wp:positionV>
                <wp:extent cx="19138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42.7pt;mso-wrap-distance-left:9.05pt;mso-wrap-distance-right:9.05pt;mso-wrap-distance-top:0pt;mso-wrap-distance-bottom:0pt;margin-top:14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Обслуживающий персонал</w:t>
      </w:r>
      <w:r>
        <w:rPr>
          <w:sz w:val="28"/>
          <w:szCs w:val="28"/>
        </w:rPr>
        <w:t xml:space="preserve">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1125</wp:posOffset>
                </wp:positionV>
                <wp:extent cx="12661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11125</wp:posOffset>
                </wp:positionV>
                <wp:extent cx="12661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8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бот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8:00Z</dcterms:created>
  <dc:creator>User</dc:creator>
  <dc:description/>
  <cp:keywords/>
  <dc:language>en-US</dc:language>
  <cp:lastModifiedBy>BMW</cp:lastModifiedBy>
  <cp:lastPrinted>2019-08-07T09:05:00Z</cp:lastPrinted>
  <dcterms:modified xsi:type="dcterms:W3CDTF">2019-08-14T12:23:00Z</dcterms:modified>
  <cp:revision>8</cp:revision>
  <dc:subject/>
  <dc:title>БЕЛГОРОДСКАЯ ОБЛАСТЬ РОССИЙСКАЯ ФЕДЕРАЦИЯ</dc:title>
</cp:coreProperties>
</file>