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РАЙОН «ПРОХОР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СКОЕ СОБРАНИЕ ЛУЧ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ое заседание четвертого созы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13 декабря 2018 г.                                                                 N 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Об  утверждении      Положения     о    поря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готовки,       утверждения     и     изме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местных     нормативов    градострои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ектирования   Лучковского сельского поселения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  района«Прохоровский райо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sz w:val="28"/>
        </w:rPr>
        <w:t>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righ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                       06 октября 2003 года № 131-ФЗ «Об общих принципах организации местного самоуправления Российской Федерации», в соответствии с Федеральным законом Российской Федерации от 27 мая 2014 года № 136-ФЗ «О внесении изменений в статью 26.3 Федерального закона «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Об общих принципах организации законодательных (представительных) и исполнительных органов государственной власти субъектов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т. 8, 29.2, 29.4 Градостроительного кодекса РФ, постановлением Правительства Белгородской области от 25 апреля 2016 года № 100-пп «Об утверждении региональных нормативов градостроительного проектирования Белгородской области»</w:t>
      </w:r>
      <w:r>
        <w:rPr>
          <w:rFonts w:cs="Times New Roman" w:ascii="Times New Roman" w:hAnsi="Times New Roman"/>
          <w:sz w:val="28"/>
          <w:szCs w:val="28"/>
        </w:rPr>
        <w:t>, Уставом Лучко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о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</w:rPr>
        <w:t xml:space="preserve">Положение о порядке подготовки, утверждения и изменения местных нормативов градостроительного проектирования Лучковского сельского поселения 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района «Прохоровский район» Белгор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стить настоящее решение на официально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cs="Times New Roman" w:ascii="Times New Roman" w:hAnsi="Times New Roman"/>
          <w:sz w:val="28"/>
          <w:szCs w:val="28"/>
          <w:lang w:eastAsia="ru-RU"/>
        </w:rPr>
        <w:t>-сайте органов местного самоуправления Лучковского сельского поселения муниципального района «Прохоровский район» Белгородской области и обнародовать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доступных местах сельского поселения и на информационных стенда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Настоящее решение вступает в силу со дня официально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 Контроль за выполнением настоящего решения возложить на постоянную комиссию по социальной политике, внесению изменений и дополнений в Устав Лучковского сельского поселения и подготовке правовых актов (Добрынина К.Г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лава поселени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                                            Добрынина К.Г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ТВЕРЖДЕНО: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м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емского собрания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Лучковского сельского поселения                    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«13» декабря 2019 года № ____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 порядке подготовки, утверждения и изменения местных нормативов градостроительного проектирования Лучковского сельского поселения муниципального района «Прохоровский район» Белгород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местных нормативов градостроительного проектирования</w:t>
      </w:r>
    </w:p>
    <w:p>
      <w:pPr>
        <w:pStyle w:val="ListParagraph"/>
        <w:shd w:fill="FFFFFF" w:val="clear"/>
        <w:spacing w:lineRule="auto" w:line="240" w:before="0" w:after="0"/>
        <w:ind w:left="786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0" w:name="Kras_8_116_part1_18"/>
      <w:bookmarkStart w:id="1" w:name="dfas5ynu3i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Лучковского сельского поселения  (далее –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, относящимися к областям, указанным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e.lawyercom.ru/npd-doc.aspx?npmid=81&amp;npid=208294" \l "Kras_8_116_part1_19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ункте 1.2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стоящего Положения, объектами благоустройства территории, иными объектами местного значения  поселения и расчетных показателей максимально допустимого уровня территориальной доступности таких объектов для населения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2" w:name="Kras_8_116_part1_19"/>
      <w:bookmarkStart w:id="3" w:name="dfas43tt16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Подготовка местных нормативов градостроительного проектирования осуществляется в отношении объектов, относящихся к областям электро-, тепло-, газо- и водоснабжения населения, водоотведения, автомобильных дорог местного значения, физической культуры и массового спорта, образования, здравоохранения, утилизации и переработки бытовых и промышленных отходов, иным областям в связи с решением вопросов местного значения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4" w:name="Kras_8_116_part1_20"/>
      <w:bookmarkStart w:id="5" w:name="dfaseagppu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Местные нормативы градостроительного проектирования включают в себ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6" w:name="Kras_8_116_part1_21"/>
      <w:bookmarkStart w:id="7" w:name="dfasug3k2v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новную часть (расчетные показатели минимально допустимого уровня обеспеченности объектами, предусмотренными пункта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e.lawyercom.ru/npd-doc.aspx?npmid=81&amp;npid=208294" \l "Kras_8_116_part1_18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1.1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e.lawyercom.ru/npd-doc.aspx?npmid=81&amp;npid=208294" \l "Kras_8_116_part1_19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1.2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го Положения, населения сельского поселения и расчетные показатели максимально допустимого уровня территориальной доступности таких объектов для населения городского поселения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8" w:name="Kras_8_116_part1_22"/>
      <w:bookmarkStart w:id="9" w:name="dfas8vx5ry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атериалы по обоснованию расчетных показателей, содержащихся в основной части местных нормативов градостроительного проектир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10" w:name="Kras_8_116_part1_23"/>
      <w:bookmarkStart w:id="11" w:name="dfaso33zyk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авила и область применения расчетных показателей, содержащихся в основной части местных нормативов градостроительного проектир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426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12" w:name="sub_1300"/>
      <w:bookmarkStart w:id="13" w:name="sub_1300"/>
      <w:bookmarkEnd w:id="13"/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дготовки, утверждения местных нормативов градостроительного проектирования, и в несения в них измен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14" w:name="sub_1300"/>
      <w:bookmarkStart w:id="15" w:name="Kras_8_116_part1_25"/>
      <w:bookmarkStart w:id="16" w:name="dfas8a9g7a"/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 Местные нормативы градостроительного проектирования и изменения в них утвержд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ским собранием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17" w:name="Kras_8_116_part1_26"/>
      <w:bookmarkStart w:id="18" w:name="dfasbdoihl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 Расчетные показатели минимально допустимого уровня обеспеченности объектами местного зна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расчетные показатели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огут быть утверждены в отношении одного или нескольких видов объектов, предусмотренных пункта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e.lawyercom.ru/npd-doc.aspx?npmid=81&amp;npid=208294" \l "Kras_8_116_part1_18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1.1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e.lawyercom.ru/npd-doc.aspx?npmid=81&amp;npid=208294" \l "Kras_8_116_part1_19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1.2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19" w:name="Kras_8_116_part1_27"/>
      <w:bookmarkStart w:id="20" w:name="dfasdhr9zh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3. </w:t>
      </w:r>
      <w:bookmarkStart w:id="21" w:name="Kras_8_116_part1_28"/>
      <w:bookmarkStart w:id="22" w:name="dfas6eww8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Решение о подготовке проекта местных нормативов, а также решения о внесении изменений в местные нормативы принимаются главой администрации Лучк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ешении о подготовке проекта местных нормативов градостроительного проектирования определяется уполномоченный орган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тветственный за подготовку проекта местных нормативов градостроительного проектирования (далее – уполномоченный орган), сроки подготовки проекта местных нормативов градостроительного проектирования и иные вопросы организации работ по подготовке проекта местных нормативов градостроительного проект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23" w:name="Kras_8_116_part1_29"/>
      <w:bookmarkStart w:id="24" w:name="dfasha3612"/>
      <w:bookmarkEnd w:id="23"/>
      <w:bookmarkEnd w:id="2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 Уполномоченный орган готовит задание на разработку проекта местных нормативов градостроительного проектирования, календарный план разработки, выступает муниципальным заказчиком на выполнение работ по разработке проекта местных нормативов градостроительного проект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25" w:name="Kras_8_116_part1_30"/>
      <w:bookmarkStart w:id="26" w:name="dfaspi5rhq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 Подготовка проекта местных нормативов градостроительного проектирования осуществляется с учетом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bookmarkStart w:id="27" w:name="Kras_8_116_part1_31"/>
      <w:bookmarkStart w:id="28" w:name="dfasd68gr7"/>
      <w:bookmarkEnd w:id="27"/>
      <w:bookmarkEnd w:id="2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циально-демографического состава и плотности населения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bookmarkStart w:id="29" w:name="Kras_8_116_part1_32"/>
      <w:bookmarkStart w:id="30" w:name="dfasnitdnp"/>
      <w:bookmarkEnd w:id="29"/>
      <w:bookmarkEnd w:id="3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ланов и программ комплексного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31" w:name="Kras_8_116_part1_33"/>
      <w:bookmarkStart w:id="32" w:name="dfasiu1yq1"/>
      <w:bookmarkEnd w:id="31"/>
      <w:bookmarkEnd w:id="3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й органов местного самоуправления и заинтересованны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33" w:name="Kras_8_116_part1_34"/>
      <w:bookmarkStart w:id="34" w:name="dfasbcz5be"/>
      <w:bookmarkEnd w:id="33"/>
      <w:bookmarkEnd w:id="3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6. Финансирование разработки проекта местных нормативов градостроительного проектирования осуществляется за счет средств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8. Подготовка местных нормативов осуществляется в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e.lawyercom.ru/npd-doc.aspx?npmid=99&amp;npid=901919338" \l "ZAP2AMU3JH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частью 5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татьи 29.2 Градостроитель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35" w:name="Kras_8_116_part1_35"/>
      <w:bookmarkStart w:id="36" w:name="dfasb4mgwm"/>
      <w:bookmarkEnd w:id="35"/>
      <w:bookmarkEnd w:id="3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9. Проект местных нормативов градостроительного проектирования подлежи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ети Интернет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Глава администрации после представления ему проекта местных нормативов принимает решение о направлении указанного проекта на утверждение Земского собрания Лучковского сельского поселения или об отклонении проекта местных нормативов и о направлении его на доработку с указанием даты его повторного предст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37" w:name="Kras_8_116_part1_36"/>
      <w:bookmarkStart w:id="38" w:name="dfasogu8mb"/>
      <w:bookmarkEnd w:id="37"/>
      <w:bookmarkEnd w:id="3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1. Проект ре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ского собр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 утверждении местных нормативов градо</w:t>
      </w:r>
      <w:bookmarkStart w:id="39" w:name="_GoBack"/>
      <w:bookmarkEnd w:id="3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оительного проектирования вносится на рассмотрение Главой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40" w:name="Kras_8_116_part1_37"/>
      <w:bookmarkStart w:id="41" w:name="dfas45nbrg"/>
      <w:bookmarkEnd w:id="40"/>
      <w:bookmarkEnd w:id="4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2.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естные нормативы подлежат применению после их официального опубликования, если иное не предусмотрено в решении об их утвержд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42" w:name="Kras_8_116_part1_38"/>
      <w:bookmarkStart w:id="43" w:name="dfaszaod7n"/>
      <w:bookmarkEnd w:id="42"/>
      <w:bookmarkEnd w:id="4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4. Внесение изменений в местные нормативы градостроительного проектирования осуществляется в порядке, установленном настоящим разделом для их подготовки и утвер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156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ковского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032, Бел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ский район, с. Лучк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uchk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18 № 249</w:t>
            </w:r>
          </w:p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20" w:leader="none"/>
              </w:tabs>
              <w:ind w:firstLine="7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курор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20" w:leader="none"/>
              </w:tabs>
              <w:ind w:firstLine="7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хоров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20" w:leader="none"/>
              </w:tabs>
              <w:ind w:firstLine="7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нику юсти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20" w:leader="none"/>
              </w:tabs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20" w:leader="none"/>
              </w:tabs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В.Куц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before="739" w:after="200"/>
        <w:ind w:left="86" w:hanging="0"/>
        <w:jc w:val="center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Уважаемый Евгений Викторович!</w:t>
      </w:r>
    </w:p>
    <w:p>
      <w:pPr>
        <w:pStyle w:val="Normal"/>
        <w:shd w:fill="FFFFFF" w:val="clear"/>
        <w:spacing w:before="739" w:after="200"/>
        <w:ind w:left="86" w:hanging="0"/>
        <w:jc w:val="center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pacing w:val="-1"/>
        </w:rPr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елях реализации положений Федерального закона от 17.07.2009 </w:t>
      </w:r>
      <w:r>
        <w:rPr>
          <w:rFonts w:cs="Times New Roman" w:ascii="Times New Roman" w:hAnsi="Times New Roman"/>
          <w:sz w:val="28"/>
          <w:szCs w:val="28"/>
        </w:rPr>
        <w:t xml:space="preserve">года № 172-ФЗ «Об антикоррупционной экспертизе нормативных правовых актов и проектов нормативных правовых актов» администрация Лучков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сельского поселения предоставляет Вам на согласование проект  решения земского собрания «</w:t>
      </w:r>
      <w:r>
        <w:rPr>
          <w:rFonts w:cs="Times New Roman" w:ascii="Times New Roman" w:hAnsi="Times New Roman"/>
          <w:sz w:val="28"/>
        </w:rPr>
        <w:t>Об  утверждении      Положения     о    порядке подготовки,       утверждения     и     изменения местных     нормативов    градостроительного проектирования   Лучковского сельского поселения     муниципального   района «Прохоровский район» Белгород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17" w:after="20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  <w:t>Приложение: на 5 листах в 1 экз.</w:t>
      </w:r>
    </w:p>
    <w:p>
      <w:pPr>
        <w:pStyle w:val="Normal"/>
        <w:shd w:fill="FFFFFF" w:val="clear"/>
        <w:tabs>
          <w:tab w:val="clear" w:pos="708"/>
          <w:tab w:val="left" w:pos="4901" w:leader="none"/>
          <w:tab w:val="left" w:pos="4997" w:leader="underscore"/>
        </w:tabs>
        <w:spacing w:before="34" w:after="200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spacing w:before="110" w:after="200"/>
        <w:ind w:left="710" w:hanging="0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С уважением,</w:t>
      </w:r>
    </w:p>
    <w:p>
      <w:pPr>
        <w:pStyle w:val="Normal"/>
        <w:shd w:fill="FFFFFF" w:val="clear"/>
        <w:spacing w:before="110" w:after="200"/>
        <w:ind w:left="710" w:hanging="0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spacing w:before="149" w:after="200"/>
        <w:ind w:left="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ind w:left="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  <w:t>Лучковского сельского поселения</w:t>
      </w:r>
      <w:r>
        <w:rPr>
          <w:rFonts w:cs="Times New Roman" w:ascii="Times New Roman" w:hAnsi="Times New Roman"/>
          <w:color w:val="000000"/>
          <w:w w:val="1"/>
          <w:sz w:val="2"/>
          <w:szCs w:val="2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ab/>
        <w:t>О.Сурков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color w:val="00008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1">
    <w:name w:val="Heading 1 Char1"/>
    <w:qFormat/>
    <w:rPr>
      <w:rFonts w:ascii="Arial" w:hAnsi="Arial" w:cs="Arial"/>
      <w:b/>
      <w:color w:val="000080"/>
      <w:sz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hki.ad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00:00Z</dcterms:created>
  <dc:creator>BMW</dc:creator>
  <dc:description/>
  <cp:keywords/>
  <dc:language>en-US</dc:language>
  <cp:lastModifiedBy>BMW</cp:lastModifiedBy>
  <cp:lastPrinted>2018-12-13T15:39:00Z</cp:lastPrinted>
  <dcterms:modified xsi:type="dcterms:W3CDTF">2018-12-14T16:25:00Z</dcterms:modified>
  <cp:revision>4</cp:revision>
  <dc:subject/>
  <dc:title>                                                                            ПРОЕКТ                                                                         </dc:title>
</cp:coreProperties>
</file>