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е заседание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3 декабря 2018 г.                                                                 N 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имущественной поддержке субъектов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алого и среднего предпринимательства 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и предоставлении муниципального 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 июля 2007 года № 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здания условий для развития малого и среднего предпринимательства на территории Лучковского сельского поселения муниципального района «Прохоровский район», Земское собрание Луч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илагаемые Правила формирования, ведения и обязательного опубликования перечня муниципального имущества Лучковского сельского поселения муниципального района «Прохор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порядке и условиях предоставления в аренду имущества, включенного в перечень муниципального имущества Лучковского сельского поселения муниципального района «Прохор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Марченко Н.А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  Добрынина К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емского собр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3»декабря 2018 г. № 23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ав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ормирования, ведения и обязательного опубликования перечня муниципального имущества Лучковского сельского поселения муниципального района «Прохор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частью 4 статьи 18</w:t>
              </w:r>
            </w:hyperlink>
            <w:r>
              <w:rPr>
                <w:rFonts w:cs="Times New Roman" w:ascii="Times New Roman" w:hAnsi="Times New Roman"/>
                <w:b/>
                <w:sz w:val="28"/>
              </w:rPr>
              <w:t xml:space="preserve"> Федерального закона от 24 июля 2007 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Лучковского сельского поселения муниципального района «Прохор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 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) земельный участок не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, а также не относится к земельным участкам, указанным в подпунктах 1-10,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Муниципального совета 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Рассмотрени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, осуществляется администрацией муниципального образования в течение 30 календарных дней с даты его поступления. По результатам рассмотрения предложения администрацией муниципального образова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В случае принятия решения об отказе в учет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, администрация муниципального образования направляет лицу, представившему предложение, мотивированный ответ о невозможности включения сведений об муниципальном имуществе в перечень или исключения сведений об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6. Администрация муниципального образования вправе исключить сведения об муниципальном имуществе из перечня, если в течение 2 лет со дня включения сведений об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6 июля 2006 года № 135-ФЗ «О защите конкуренции».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7. Земское собрание Лучковского сельского поселения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, земельные участки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Ведение перечня осуществляется администрацией муниципального образования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обязательному опубликованию (обнародованию) в источниках официального опубликования (обнародования) муниципальных правовых актов,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размещению на официальном сайте администрации муниципального образования в информационно-телекоммуникационной сети Интернет (в том числе в форме открытых данных) - в течение 3 рабочих дней со дня утверждения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4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Земского собр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__» __________ 2018 г. № 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предоставления в аренду имущества, включенного в перечень муниципального имущества Лучковского сельского поселения муниципального района «Прохор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 (наименование публично-правового образования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 июля 2006 года № 135-ФЗ «О защите конкуренции» (далее - Закон о защите конкуренции) и пунктом 2 статьи 39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 если срок действия такого договора истек и договор не был заключен на новый срок с прежним аренда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имущества казны орган, уполномоченный на управление муниципальным имуществом казны (далее – уполномоченный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 соответствующее предприятие или учреждение (далее – балансодерж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порядке, предусмотренном частью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в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бъем прав арендатора по распоряжению имущество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льгот за пользование имуществом, включенным в переч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ча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воевременное внесение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спользование имущества не по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емельные участки, включенные в перечень, предоставляются в аренду администрацией муниципального района «Прохоровский район» (далее – уполномоченный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5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ов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32, Бел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ский район, с. Лу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uch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8 № 229</w:t>
            </w:r>
          </w:p>
          <w:p>
            <w:pPr>
              <w:pStyle w:val="Normal"/>
              <w:spacing w:before="0" w:after="16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20" w:leader="none"/>
              </w:tabs>
              <w:ind w:firstLine="7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курор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0" w:leader="none"/>
              </w:tabs>
              <w:ind w:firstLine="7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хо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0" w:leader="none"/>
              </w:tabs>
              <w:ind w:firstLine="7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нику юсти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0" w:leader="none"/>
              </w:tabs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0" w:leader="none"/>
              </w:tabs>
              <w:spacing w:before="0" w:after="16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В.Куц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before="739" w:after="160"/>
        <w:ind w:left="86" w:hanging="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Уважаемый Евгений Викторович!</w:t>
      </w:r>
    </w:p>
    <w:p>
      <w:pPr>
        <w:pStyle w:val="Normal"/>
        <w:shd w:fill="FFFFFF" w:val="clear"/>
        <w:spacing w:before="739" w:after="160"/>
        <w:ind w:left="86" w:hanging="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323232"/>
          <w:spacing w:val="-1"/>
        </w:rPr>
        <w:tab/>
        <w:tab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целях реализации положений Федерального закона от 17.07.200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а № 172-ФЗ «Об антикоррупционной экспертизе нормативных правовых актов и проектов нормативных правовых актов» администрация Лучковског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ельского поселения предоставляет Вам на согласование проект  решения земского собрания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Об имущественной поддержке субъек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 при предоставлении муниципального имущества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17" w:after="16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Приложение: на 11 листах в 1 экз.</w:t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4997" w:leader="underscore"/>
        </w:tabs>
        <w:spacing w:before="34" w:after="16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10" w:after="160"/>
        <w:ind w:left="710" w:hanging="0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С уважением,</w:t>
      </w:r>
    </w:p>
    <w:p>
      <w:pPr>
        <w:pStyle w:val="Normal"/>
        <w:shd w:fill="FFFFFF" w:val="clear"/>
        <w:spacing w:before="110" w:after="160"/>
        <w:ind w:left="710" w:hanging="0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before="149" w:after="160"/>
        <w:ind w:left="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ind w:left="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Лучковского сельского поселения</w:t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ab/>
        <w:t>О.Сурк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8C6C5A958E951079942DA3D26D1CEAF549CEDD0F1CBC1CD53A7B1D27BB1CBD216FD5D5CE5313CF83R044T" TargetMode="External"/><Relationship Id="rId5" Type="http://schemas.openxmlformats.org/officeDocument/2006/relationships/hyperlink" Target="consultantplus://offline/ref=6CDB314D17868A3BBF90742B5529F98BE4520C837A396F0EAD144FE6643A5AC0D36A626533565C4FB75EB769AEBD7F0A5FB06498020F90C9N5n1I" TargetMode="External"/><Relationship Id="rId6" Type="http://schemas.openxmlformats.org/officeDocument/2006/relationships/hyperlink" Target="consultantplus://offline/ref=6CDB314D17868A3BBF90742B5529F98BE55B098373386F0EAD144FE6643A5AC0C16A3A693350414AB04BE138EBNEn0I" TargetMode="External"/><Relationship Id="rId7" Type="http://schemas.openxmlformats.org/officeDocument/2006/relationships/hyperlink" Target="consultantplus://offline/ref=6CDB314D17868A3BBF90742B5529F98BE4520C837A396F0EAD144FE6643A5AC0D36A626533565C4FB65EB769AEBD7F0A5FB06498020F90C9N5n1I" TargetMode="External"/><Relationship Id="rId8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9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0" Type="http://schemas.openxmlformats.org/officeDocument/2006/relationships/hyperlink" Target="consultantplus://offline/ref=F594311FE477D94D9E8DDFFC0F82489B9A64ABA726E600708B45E7FC5DE059ADF9F7E6126D4BCC57XDD1M" TargetMode="External"/><Relationship Id="rId11" Type="http://schemas.openxmlformats.org/officeDocument/2006/relationships/hyperlink" Target="consultantplus://offline/ref=F594311FE477D94D9E8DDFFC0F82489B9A64ABA726E600708B45E7FC5DE059ADF9F7E61065X4DBM" TargetMode="External"/><Relationship Id="rId12" Type="http://schemas.openxmlformats.org/officeDocument/2006/relationships/hyperlink" Target="consultantplus://offline/ref=F594311FE477D94D9E8DDFFC0F82489B9A6AA3A62BE600708B45E7FC5DE059ADF9F7E6X1D7M" TargetMode="External"/><Relationship Id="rId13" Type="http://schemas.openxmlformats.org/officeDocument/2006/relationships/hyperlink" Target="consultantplus://offline/ref=F594311FE477D94D9E8DDFFC0F82489B9A64ABA726E600708B45E7FC5DE059ADF9F7E6126D4BCC57XDD1M" TargetMode="External"/><Relationship Id="rId14" Type="http://schemas.openxmlformats.org/officeDocument/2006/relationships/hyperlink" Target="consultantplus://offline/ref=F594311FE477D94D9E8DDFFC0F82489B9A64ABA726E600708B45E7FC5DE059ADF9F7E61065X4DBM" TargetMode="External"/><Relationship Id="rId15" Type="http://schemas.openxmlformats.org/officeDocument/2006/relationships/hyperlink" Target="consultantplus://offline/ref=F594311FE477D94D9E8DDFFC0F82489B9A64ABA726E600708B45E7FC5DE059ADF9F7E61065X4DBM" TargetMode="External"/><Relationship Id="rId16" Type="http://schemas.openxmlformats.org/officeDocument/2006/relationships/hyperlink" Target="mailto:luchki.adm@yandex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57:00Z</dcterms:created>
  <dc:creator>BMW</dc:creator>
  <dc:description/>
  <cp:keywords/>
  <dc:language>en-US</dc:language>
  <cp:lastModifiedBy>BMW</cp:lastModifiedBy>
  <cp:lastPrinted>2018-12-13T15:25:00Z</cp:lastPrinted>
  <dcterms:modified xsi:type="dcterms:W3CDTF">2018-12-14T16:26:00Z</dcterms:modified>
  <cp:revision>5</cp:revision>
  <dc:subject/>
  <dc:title>Проект</dc:title>
</cp:coreProperties>
</file>