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БЕЛГОРОДСКАЯ ОБЛАСТЬ 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е заседание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18 года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Порядка определения размера арендной платы,  а также порядка, условий 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ов внесения арендной платы за земельные участки, находящиеся в муниципальной собственности муниципального района" Прохоровский район" Белгородской области предоставленные в аренду без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Порядка определения размера арендной платы,  а также порядка, условий и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ов внесения арендной платы за земельные участки, находящиеся в муниципальной собственности муниципального района" Прохоровский район" Белгородской области предоставленные в аренду без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                      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года                         № 137-ФЗ "О введении в действие Земельного кодекса Российской Федерации, Уставом Лучковского сельского поселения муниципального района "Прохоровский район" Белгородской област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муниципального района "Прохоровский район" Белгородской области, Земское собрание Лучковского сельского поселения Прохо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Лучковского сельского поселения муниципального района "Прохоровский  район" Белгородской области, предоставленные в аренду без торгов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Лучковского сельского поселения муниципального района «Прох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решения возложить на постоянную комиссию по бюджету, муниципальной собственности, налогам и экономической политике </w:t>
      </w:r>
      <w:r>
        <w:rPr>
          <w:rFonts w:cs="Times New Roman" w:ascii="Times New Roman" w:hAnsi="Times New Roman"/>
          <w:sz w:val="28"/>
          <w:szCs w:val="28"/>
          <w:lang w:eastAsia="en-US"/>
        </w:rPr>
        <w:t>(Марченко Н.А.)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учк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К.Г.Добрын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решение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Лучков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декабря 2018 года № 2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, а также порядок,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несения арендной платы за земельные участк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Лучковского сельского посе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"Прохоровский район"Белгородской обла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без тор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Лучковского сельского поселения муниципального района «Прохоровский район», предоставленные в аренду без торгов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Лучковского сельского поселения муниципального района «Прохоровский район» расположенные на территории Лучковского сельского поселения муниципального района «Прохоровский район», предоставленные в аренду без торгов, если иное не предусмотрено законодательством Российской Федерации и Белгородской области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за земельные участки, находящиеся в муниципальной собственности Лучковского сельского поселения муниципального района «Прохоровский район», предоставленные в аренду без торгов (далее - земельные участки), в расчете на год (далее - размер арендной платы) определяется администрацией Прохоровского района, осуществляющими в отношении таких земельных участков полномочия по предоставлению в аренду, если иное не установлено федеральным законодательством,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 основании кадастровой стоимост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  <w:bookmarkStart w:id="1" w:name="P49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а) 0,01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изъятого из оборот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3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в) 0,6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,5 процента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в случаях, не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3 апреля 2015 года № 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Ставка арендной платы, указанная в настоящем подпункте, может быть увеличена, но не более чем до 4,5 процента, нормативными правовыми актами представительных органов муниципальных районов, городских окру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8"/>
      <w:bookmarkEnd w:id="4"/>
      <w:r>
        <w:rPr>
          <w:rFonts w:cs="Times New Roman" w:ascii="Times New Roman" w:hAnsi="Times New Roman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"О введении в действие Земельного кодекса Российской Федерации", устанавливается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0"/>
      <w:bookmarkEnd w:id="6"/>
      <w:r>
        <w:rPr>
          <w:rFonts w:cs="Times New Roman" w:ascii="Times New Roman" w:hAnsi="Times New Roman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арендной платы за земельный участок, находящийся в муниципальной собственности Лучковского сельского поселения муниципального района «Прохоровский район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арендной платы за земельный участок в случаях, н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ьным категориям арендаторов земельных участков, находящихся в муниципальной собственности Лучковского сельского поселения  муниципального района «Прохоровский район», на основании решений Правительства области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личии положительного заключения департамента имущественных и земельных отношений Белгородской области и департамента финансов и бюджетной политик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Лучковского сельского поселения  муниципального района «Прохоровский район»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ConsPlusNormal"/>
        <w:ind w:firstLine="709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8"/>
          <w:szCs w:val="28"/>
        </w:rPr>
        <w:t>11. При заключении договора аренды земельного участка орган местного самоуправления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 местного самоуправления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 местного самоуправления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име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заключении договора аренды земельного участка для строительства орган местного самоуправления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 Управления Федерального казначейства по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е участки, находящиеся в муниципальной собственности Лучковского сельского поселения  муниципального района «Прохоровский район» Белгородской области, предоставленные физическим лицам для использования в некоммерческих целях, вносится один раз в год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счет размера арендной платы является обязательным приложением к распорядительному акту органа местного самоуправления, уполномоченного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Лучковского сельского поселения муниципального района «Прохоровский район» Белгородской област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10 февраля 2006 года № 36-пп «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», а также ставками арендной платы, утверждаемыми Правительством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йствие настоящего Порядка не распространяется на земельные участки, находящиеся в муниципальной собственно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F515A6DC668E990A8522290FDA3C0085F3EB1241F0A9413A8D4099En5YAH" TargetMode="External"/><Relationship Id="rId3" Type="http://schemas.openxmlformats.org/officeDocument/2006/relationships/hyperlink" Target="consultantplus://offline/ref=A8BD6069CEB4AF3D1CB4418DF72DF90028AF513E7BCEACD54D77F3CE5BFE18813990566511J6p2G" TargetMode="External"/><Relationship Id="rId4" Type="http://schemas.openxmlformats.org/officeDocument/2006/relationships/hyperlink" Target="consultantplus://offline/ref=A8BD6069CEB4AF3D1CB4418DF72DF90028AF513E7BCEACD54D77F3CE5BFE188139905661106BEBB6JFp2G" TargetMode="External"/><Relationship Id="rId5" Type="http://schemas.openxmlformats.org/officeDocument/2006/relationships/hyperlink" Target="consultantplus://offline/ref=A8BD6069CEB4AF3D1CB4418DF72DF90028AF513E7BCEACD54D77F3CE5BFE188139905661106BEBB6JFpAG" TargetMode="External"/><Relationship Id="rId6" Type="http://schemas.openxmlformats.org/officeDocument/2006/relationships/hyperlink" Target="consultantplus://offline/ref=A8BD6069CEB4AF3D1CB4418DF72DF90028AF503875CFACD54D77F3CE5BJFpEG" TargetMode="External"/><Relationship Id="rId7" Type="http://schemas.openxmlformats.org/officeDocument/2006/relationships/hyperlink" Target="consultantplus://offline/ref=2650142F618B30B4CC3E120A9D607C42889ED4BC27E276ACB2DCA6BA3CF6BA36CA15033EF4FBhDF" TargetMode="External"/><Relationship Id="rId8" Type="http://schemas.openxmlformats.org/officeDocument/2006/relationships/hyperlink" Target="consultantplus://offline/ref=2650142F618B30B4CC3E120A9D607C428897D4B026E876ACB2DCA6BA3CFFh6F" TargetMode="External"/><Relationship Id="rId9" Type="http://schemas.openxmlformats.org/officeDocument/2006/relationships/hyperlink" Target="consultantplus://offline/ref=2650142F618B30B4CC3E120A9D607C42889ED4BC27E276ACB2DCA6BA3CF6BA36CA15033AF5BF0B27F0h8F" TargetMode="External"/><Relationship Id="rId10" Type="http://schemas.openxmlformats.org/officeDocument/2006/relationships/hyperlink" Target="consultantplus://offline/ref=2650142F618B30B4CC3E120A9D607C42889ED4BC27E276ACB2DCA6BA3CF6BA36CA15033AF0BAF0h8F" TargetMode="External"/><Relationship Id="rId11" Type="http://schemas.openxmlformats.org/officeDocument/2006/relationships/hyperlink" Target="consultantplus://offline/ref=2650142F618B30B4CC3E120A9D607C42889ED4BC27E276ACB2DCA6BA3CF6BA36CA15033EF7FBhEF" TargetMode="External"/><Relationship Id="rId12" Type="http://schemas.openxmlformats.org/officeDocument/2006/relationships/hyperlink" Target="consultantplus://offline/ref=2650142F618B30B4CC3E0C078B0C264F8E9D8CB82BE87EFCEC83FDE76BFFB061F8hDF" TargetMode="External"/><Relationship Id="rId13" Type="http://schemas.openxmlformats.org/officeDocument/2006/relationships/hyperlink" Target="consultantplus://offline/ref=2650142F618B30B4CC3E120A9D607C42889ED4BC27E276ACB2DCA6BA3CF6BA36CA15033FF3FBhAF" TargetMode="External"/><Relationship Id="rId14" Type="http://schemas.openxmlformats.org/officeDocument/2006/relationships/hyperlink" Target="consultantplus://offline/ref=2650142F618B30B4CC3E120A9D607C42889ED4BC27EB76ACB2DCA6BA3CFFh6F" TargetMode="External"/><Relationship Id="rId15" Type="http://schemas.openxmlformats.org/officeDocument/2006/relationships/hyperlink" Target="consultantplus://offline/ref=033F9300DEA047BF6897AAF30CC19A7D423AA2E6363CE884F2329E841D88C052B0137D6A81C994B0BD8496ACBC96BF603537DD346CQ9q4L" TargetMode="External"/><Relationship Id="rId16" Type="http://schemas.openxmlformats.org/officeDocument/2006/relationships/hyperlink" Target="consultantplus://offline/ref=033F9300DEA047BF6897AAF30CC19A7D423AA2E6363CE884F2329E841D88C052B0137D6A81C694B0BD8496ACBC96BF603537DD346CQ9q4L" TargetMode="External"/><Relationship Id="rId17" Type="http://schemas.openxmlformats.org/officeDocument/2006/relationships/hyperlink" Target="consultantplus://offline/ref=DBD844808B5CD83E55A3502BACD4B7DA9AF45D01F7E2A060F1CB46FD08ABE9EBj0fD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4:00Z</dcterms:created>
  <dc:creator>BMW</dc:creator>
  <dc:description/>
  <cp:keywords/>
  <dc:language>en-US</dc:language>
  <cp:lastModifiedBy>BMW</cp:lastModifiedBy>
  <cp:lastPrinted>2018-12-11T10:36:00Z</cp:lastPrinted>
  <dcterms:modified xsi:type="dcterms:W3CDTF">2018-12-24T08:49:00Z</dcterms:modified>
  <cp:revision>2</cp:revision>
  <dc:subject/>
  <dc:title>ПРОЕКТ                      РОССИЙСКАЯ ФЕДЕРАЦИЯ</dc:title>
</cp:coreProperties>
</file>