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БЕЛГОРОДСКАЯ ОБЛАСТЬ МУНИЦИПАЛЬНЫЙ РАЙОН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е заседание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left="28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декабря 2018 года                                                                   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2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  согласовании основных </w:t>
      </w:r>
      <w:r>
        <w:rPr>
          <w:b/>
          <w:bCs/>
          <w:color w:val="000000"/>
          <w:sz w:val="28"/>
          <w:szCs w:val="28"/>
        </w:rPr>
        <w:t xml:space="preserve">показателей прогноза социально-экономического развития </w:t>
      </w:r>
      <w:r>
        <w:rPr>
          <w:b/>
          <w:color w:val="000000"/>
          <w:spacing w:val="4"/>
          <w:sz w:val="28"/>
          <w:szCs w:val="28"/>
        </w:rPr>
        <w:t>Лучков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-2"/>
          <w:sz w:val="28"/>
          <w:szCs w:val="28"/>
        </w:rPr>
        <w:t>«Прохоровский район» на 2019-2021 годы</w:t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 решило:</w:t>
      </w:r>
    </w:p>
    <w:p>
      <w:pPr>
        <w:pStyle w:val="Normal"/>
        <w:shd w:fill="FFFFFF" w:val="clear"/>
        <w:spacing w:lineRule="exact" w:line="322" w:before="0" w:after="960"/>
        <w:ind w:left="10" w:right="542" w:firstLine="926"/>
        <w:jc w:val="both"/>
        <w:rPr/>
      </w:pPr>
      <w:r>
        <w:rPr>
          <w:color w:val="000000"/>
          <w:spacing w:val="11"/>
          <w:sz w:val="28"/>
          <w:szCs w:val="28"/>
        </w:rPr>
        <w:t>1. Согласовать основные показатели прогноза социально-</w:t>
      </w:r>
      <w:r>
        <w:rPr>
          <w:color w:val="000000"/>
          <w:sz w:val="28"/>
          <w:szCs w:val="28"/>
        </w:rPr>
        <w:t xml:space="preserve">экономического развития Лучковского сельского поселения муниципального </w:t>
      </w:r>
      <w:r>
        <w:rPr>
          <w:color w:val="000000"/>
          <w:spacing w:val="1"/>
          <w:sz w:val="28"/>
          <w:szCs w:val="28"/>
        </w:rPr>
        <w:t>района «Прозоровский район» на 2019-2021 годы (прилагается)</w:t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sz w:val="28"/>
          <w:szCs w:val="28"/>
        </w:rPr>
        <w:t xml:space="preserve">                                                  К.Г.Добрынина</w:t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34"/>
        <w:gridCol w:w="206"/>
        <w:gridCol w:w="720"/>
        <w:gridCol w:w="513"/>
        <w:gridCol w:w="207"/>
        <w:gridCol w:w="32"/>
        <w:gridCol w:w="239"/>
        <w:gridCol w:w="449"/>
        <w:gridCol w:w="720"/>
        <w:gridCol w:w="1080"/>
        <w:gridCol w:w="1080"/>
      </w:tblGrid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учковское сельское поселение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хор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8-2020 годы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 отче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год отчет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 оценк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Численность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умерш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прибывш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выбывши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общей численности населения:  мужч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з общей численности населения: молодежи (от 18 до 35 лет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Общая площадь земель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5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Площадь земельных участков являющихся объектами налогооблож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Площадь земельных участков взятых в арен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Площадь помещения находящихся в муниципальной собственности, сданная в арен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Общая площадь жилых помещ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м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8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Общее количество домовла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 общего количества домовладений 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1.количество жилых домовлад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2.количество домовладений имеющих газоснабж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3.количество домовладений пользующихся бытовым газом в бало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4.количество домовладений имеющих централизованное водоснабже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5.количество домовладений имеющих водоснабжение и водоотведение (включая индивидуальный септик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6.количетсво домовладений пользующихся общими колонками водоснабжения, колодцам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Количество домовладений заключивших договора по вывозу и утилизации ТБ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Количество домовладений заключившие договора по водоснабжен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8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Количество домовладений установивших счетчики по  водоснабжен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Промышленное производ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Объем отгруженных товаров собственного производства, выполненных работ и услуг собственными силам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 к предыдущему году в действующи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Сельск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8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81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90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Производство основных видов сельскохозяйственной продук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се категории хозяйств)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ная свекл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солнечни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ы и яг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6,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ти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ь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3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шт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Инвести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.1.Инвестиции в основной капитал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3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2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1,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 муниципального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Строи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 общей площад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/мощ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 Благоустройство населенных пунктов за счет всех источников финансиров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,7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Малое и среднее предпринима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Количество субъектов малого и среднего предпринимательства по состоянию  на конец года -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х предприят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х предприят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х предпринимателе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из общего количества субъектов малого и среднего предпринимательства по видам экономической деятельности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ранспорт  и связ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Торговля, общественное пит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виды услу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Потребительский рыно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Оборот розничной торговл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Оборот общественного пита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,6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Объем платных услуг населению –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%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III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Количество трудоспособного на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 общей численности трудоспособных: мужчин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з общей численности трудоспособных: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еработающие инвали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лужащие арм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ссоциальные элемен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Школьники 9-11 класс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Учащиеся с отрывом от производства ВУЗов, СУЗов, профтехучилищ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Численность пенсионер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з общей численности пенсионеров: численность работающих пенсионер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Численность детей от 14 до 18 (включительно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Численность детей от 0 до 13 (включительно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Численность занятых в экономик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рупных организациях расположенных на территории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ах и представительствах, зарегистрированных и расположенных на территории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филиалах и представительствах, не зарегистрированных на территории поселения (почта, сбербанк, магазины райпо и т.д.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в малом и среднем бизнес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 малых предприятиях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в средних предприятиях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>индивидуальных предпринимателей                 и граждан, занятых по найму  и получающих у них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емейных фермах, производящих товарную продукцию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за пределами района на территории области  вахтовым методо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за пределами района и области вахтовым методом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имающиеся личным подсобным хозяйством челове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хозяйк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нятые в нелегальном бизнесе (</w:t>
            </w:r>
            <w:r>
              <w:rPr>
                <w:color w:val="000000"/>
                <w:sz w:val="16"/>
                <w:szCs w:val="16"/>
              </w:rPr>
              <w:t>т.е. осуществляют какого либо рода услуги и не зарегистрированы как ИП и не работают ни в какой либо организаци</w:t>
            </w:r>
            <w:r>
              <w:rPr>
                <w:color w:val="000000"/>
                <w:sz w:val="22"/>
                <w:szCs w:val="22"/>
              </w:rPr>
              <w:t>и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ых за пределами поселений на территории район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рабо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Приезжающие работать на территорию поселения (</w:t>
            </w:r>
            <w:r>
              <w:rPr>
                <w:i/>
                <w:iCs/>
                <w:color w:val="000000"/>
                <w:sz w:val="22"/>
                <w:szCs w:val="22"/>
              </w:rPr>
              <w:t>на постоянной основ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Среднесписочная численность  работников  предприятий и организаций расположенных на территории поселения -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муниципальных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.Фонд  начисленной заработной платы  предприятий и организаций  расположенных на территории поселения- всего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87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43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61,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09,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муниципальных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н. 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</w:tr>
      <w:tr>
        <w:trPr>
          <w:trHeight w:val="14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Среднемесячная  номинальная начисленная заработная плата одного работника предприятий и  организаций расположенных на территории поселения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муниципальных организац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66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6</w:t>
            </w:r>
          </w:p>
        </w:tc>
      </w:tr>
      <w:tr>
        <w:trPr>
          <w:trHeight w:val="30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Глава сельского (городского) поселения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.Н. Суркова</w:t>
            </w:r>
          </w:p>
        </w:tc>
      </w:tr>
      <w:tr>
        <w:trPr>
          <w:trHeight w:val="300" w:hRule="atLeast"/>
        </w:trPr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. 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. 8-47242-2-94-22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2:00Z</dcterms:created>
  <dc:creator>BMW</dc:creator>
  <dc:description/>
  <cp:keywords/>
  <dc:language>en-US</dc:language>
  <cp:lastModifiedBy>BMW</cp:lastModifiedBy>
  <cp:lastPrinted>2018-12-27T14:57:00Z</cp:lastPrinted>
  <dcterms:modified xsi:type="dcterms:W3CDTF">2018-12-27T14:58:00Z</dcterms:modified>
  <cp:revision>12</cp:revision>
  <dc:subject/>
  <dc:title>РОССИЙСКАЯ ФЕДЕРАЦИЯ   БЕЛГОРОДСКАЯ ОБЛАСТЬ МУНИЦИПАЛЬНЫЙ РАЙОН «ПРОХОРОВСКИЙ РАЙОН»</dc:title>
</cp:coreProperties>
</file>