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  БЕЛГОРОДСКАЯ ОБЛАСТЬ МУНИЦИПАЛЬНЫЙ РАЙОН «ПРОХОР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ЛУЧ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е заседание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ind w:left="28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декабря 2018 года                                                                   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рогнозного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ы) приватизации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расположенного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чк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хоров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Гражданским кодексом Российской Федерации, Федеральными законами от 21 декабря 2001 года № 178-ФЗ «О приватизации» государственного и муниципального имущества», от 31 мая 2010 года №106-ФЗ «О внесении изменений в Федеральный закон «О приватизации государственного и муниципального имущества», от 06 октября 2003 года № 131-ФЗ «Об общих принципах организации местного самоуправления в Российской Федерации», Уставом Лучковского сельского поселения земское собрание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рилагаемый прогнозный план (программу) приватизации муниципального имущества, расположенного на территории Лучковского сельского поселения на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бнародовать настоящее решение в порядке, установленном Уставом Лучковского сельского поселения и разместить на официальном сайте администрации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муниципальной собственности, налогам и экономической политике (Марченко Н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Глава поселения</w:t>
      </w:r>
      <w:r>
        <w:rPr>
          <w:b/>
          <w:bCs/>
          <w:sz w:val="28"/>
          <w:szCs w:val="28"/>
        </w:rPr>
        <w:t xml:space="preserve">                                                  К.Добрын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учковского сельского поселения от 22.12.2018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атизации муниципального имущества, расположенного на территории Лучковского сельского поселения на 201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763"/>
        <w:gridCol w:w="2390"/>
        <w:gridCol w:w="2415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площад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овское сельское посел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дание дома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 кв.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уч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6:53:00Z</dcterms:created>
  <dc:creator>BMW</dc:creator>
  <dc:description/>
  <cp:keywords/>
  <dc:language>en-US</dc:language>
  <cp:lastModifiedBy>BMW</cp:lastModifiedBy>
  <cp:lastPrinted>2018-07-13T16:02:00Z</cp:lastPrinted>
  <dcterms:modified xsi:type="dcterms:W3CDTF">2019-01-18T08:37:00Z</dcterms:modified>
  <cp:revision>5</cp:revision>
  <dc:subject/>
  <dc:title>РОССИЙСКАЯ ФЕДЕРАЦИЯ   БЕЛГОРОДСКАЯ ОБЛАСТЬ МУНИЦИПАЛЬНЫЙ РАЙОН «ПРОХОРОВСКИЙ РАЙОН»</dc:title>
</cp:coreProperties>
</file>