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рок седьм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«05» августа  2021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№ 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вое полугодие 2021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за первое полугодие 2021 года с доходом  1725,9 тыс. рублей и расходом бюджета в сумме 1598,3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object w:dxaOrig="11648" w:dyaOrig="25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75pt;margin-top:-139.35pt;width:386.1pt;height:841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146163834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eastAsia="PT Astra Serif" w:cs="PT Astra Serif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Утвержденный объем до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 составляет </w:t>
      </w:r>
      <w:r>
        <w:rPr>
          <w:sz w:val="28"/>
          <w:szCs w:val="28"/>
          <w:lang w:val="ru-RU"/>
        </w:rPr>
        <w:t>3819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ступление собственных доходов предусмотрено в сумме </w:t>
      </w:r>
      <w:r>
        <w:rPr>
          <w:sz w:val="28"/>
          <w:szCs w:val="28"/>
          <w:lang w:val="ru-RU"/>
        </w:rPr>
        <w:t>616,0</w:t>
      </w:r>
      <w:r>
        <w:rPr>
          <w:sz w:val="28"/>
          <w:szCs w:val="28"/>
        </w:rPr>
        <w:t xml:space="preserve"> тыс. рублей.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Исполнен план доходов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1725,9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45,19</w:t>
      </w:r>
      <w:r>
        <w:rPr>
          <w:sz w:val="28"/>
          <w:szCs w:val="28"/>
        </w:rPr>
        <w:t xml:space="preserve"> % к плану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е доходы  поступили в сумме </w:t>
      </w:r>
      <w:r>
        <w:rPr>
          <w:sz w:val="28"/>
          <w:szCs w:val="28"/>
          <w:lang w:val="ru-RU"/>
        </w:rPr>
        <w:t>123,2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20,0</w:t>
      </w:r>
      <w:r>
        <w:rPr>
          <w:sz w:val="28"/>
          <w:szCs w:val="28"/>
        </w:rPr>
        <w:t>%  к план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бственная доходная база складывается из следующих налоговых и неналоговых источников: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21 год исполнен на 43,96% при плане 164,0 тыс. рублей поступило 72,1 тыс. рублей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за 2021 год исполнен на 13,74% при плане 372,0 тыс. рублей поступило 51,1 тыс. рублей.</w:t>
      </w:r>
    </w:p>
    <w:p>
      <w:pPr>
        <w:pStyle w:val="Normal"/>
        <w:ind w:left="-360" w:right="0" w:firstLine="5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ind w:left="-360" w:right="0" w:firstLine="502"/>
        <w:jc w:val="both"/>
        <w:rPr/>
      </w:pPr>
      <w:r>
        <w:rPr>
          <w:bCs/>
          <w:iCs/>
          <w:sz w:val="28"/>
          <w:szCs w:val="28"/>
        </w:rPr>
        <w:t xml:space="preserve">План по </w:t>
      </w:r>
      <w:r>
        <w:rPr>
          <w:sz w:val="28"/>
          <w:szCs w:val="28"/>
        </w:rPr>
        <w:t>доходам от реализации имущества, находящегося в собственности</w:t>
      </w:r>
      <w:r>
        <w:rPr>
          <w:bCs/>
          <w:iCs/>
          <w:sz w:val="28"/>
          <w:szCs w:val="28"/>
        </w:rPr>
        <w:t xml:space="preserve"> сельского поселения в  2021 году не исполнен, при плане 80,0 тыс. рублей</w:t>
      </w:r>
      <w:r>
        <w:rPr>
          <w:sz w:val="28"/>
          <w:szCs w:val="28"/>
        </w:rPr>
        <w:t>, поступлений не было.</w:t>
      </w:r>
    </w:p>
    <w:p>
      <w:pPr>
        <w:pStyle w:val="Normal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Российской Федерации в бюджет сельского поселения исполнение составило 1602,7 тыс. рублей, при плане 3203,10 тыс. рублей или 50,04% от годового плана, из них: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бюджету сельского поселения поступила в сумме 1502,2 тыс. рублей или 50,00% от плана года.</w:t>
      </w:r>
    </w:p>
    <w:p>
      <w:pPr>
        <w:pStyle w:val="2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 бюджета сельского поселения за отчетный период исполнены в сумме  1598,30  тыс. рублей,  при плане 4144,1 тыс. рублей или на 38,57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сходов бюджета, исполнение расходных обязательств,  приходится  по следующим отрасля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егосударственные вопросы» 827,5 тыс. рублей (51,77 % от общих расходов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40,0 тыс. рублей (2,50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55,4 тыс. рублей (3,47% от общих расход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393,2 тыс. рублей (24,60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282,1 тыс. рублей (17,65% от общих расходов)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бюджетной классификации структура расходов бюджета городского поселения следующая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исполнены в сумме 827,5 тыс. рублей при плане 1839,8  тыс. рублей, что составило 44,98 % от 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200 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составили 40,0 тыс. рублей, при плане  91,8 тыс. рублей, что составило 43,57% от утвержденного план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е производилис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0400 «Национальная экономика» </w:t>
      </w:r>
      <w:r>
        <w:rPr>
          <w:sz w:val="28"/>
          <w:szCs w:val="28"/>
        </w:rPr>
        <w:t>план по  расходам утвержден в сумме 209,9 тыс. рублей, исполнение составило  55,5 тыс. рублей или на 26,44%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37,4 тыс. рублей, что составило 32,84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исполнены в сумме 393,2 тыс. рублей, при плане 1053,0 тыс. рублей, что составило 37,34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плановые расходы на год утверждены в сумме 29,0 тыс. рублей. За отчетный период расходы не производились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По разделу 0800 «Культура и кинематография» </w:t>
      </w:r>
      <w:r>
        <w:rPr>
          <w:sz w:val="28"/>
          <w:szCs w:val="28"/>
        </w:rPr>
        <w:t>объем расходов на год утвержден в сумме 687,6 тыс. рублей. Фактически израсходовано 282,1 тыс. рублей, что составляет 41,03 % от  годового плана. Наибольшую долю расходов по данному разделу составляют следующие расходы - перечисления другим бюджетам бюджетной системы Российской Федерации (бюджет муниципального района на содержание МКУК «Лучковский  СДК 276,6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на год утверждены в сумме  20,0 тыс. рублей, расходы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В связи с вышеизложенной информацией предлагается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Утвердить отчет об исполнении расходов бюджета Лучковского сельского поселения за I полугодие 2021 год  (прилагается). 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1-09-13T08:57:09Z</dcterms:modified>
  <cp:revision>17</cp:revision>
  <dc:subject/>
  <dc:title>РОССИЙСКАЯ  ФЕДЕРАЦИЯ</dc:title>
</cp:coreProperties>
</file>